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13.202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ekst jednolity Dz. U. z 2020 roku poz. 713 z późn. zm.) oraz § 28 ust. 1 i § 29 ust. 1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XXI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30 grudnia 2020 roku o godz. 10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małej sali gimnastycznej (poziom -1) w Szkole Podstawowej nr 1 w Kamionce Wielkiej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mgr Marcin KIEŁBASA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ekst jednolity Dz. U. z 2020 roku, poz. 713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Wejście do sali gimnastycznej przez wejście główne do szkoły. 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1.12.2020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56:00Z</dcterms:created>
  <dc:creator>UG RENATA</dc:creator>
  <dc:description/>
  <cp:keywords/>
  <dc:language>en-US</dc:language>
  <cp:lastModifiedBy>Katarzyna Ptak</cp:lastModifiedBy>
  <cp:lastPrinted>2020-12-21T12:57:00Z</cp:lastPrinted>
  <dcterms:modified xsi:type="dcterms:W3CDTF">2020-12-21T11:58:00Z</dcterms:modified>
  <cp:revision>3</cp:revision>
  <dc:subject/>
  <dc:title>Nasz znak: 0002</dc:title>
</cp:coreProperties>
</file>