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18.02.2021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2.2021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5 lutego 2021 roku (czwartek) o godz. 15:30 w sali posiedzeń w Urzędzie Gminy Kamionka Wielk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w Uchwale Budżetowej Gminy Kamionka Wielka na rok 2021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1-2035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bookmarkStart w:id="0" w:name="_Hlk59616996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  <w:lang w:eastAsia="ar-SA"/>
        </w:rPr>
        <w:t>zwolnienia z opłat i zwrotu części opłaty pobranej od przedsiębiorców za korzystanie z zezwoleń na sprzedaż napojów alkoholowych przeznaczonych do spożycia w miejscu sprzedaży. (projekt 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bookmarkStart w:id="1" w:name="_Hlk59616996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End w:id="1"/>
      <w:r>
        <w:rPr>
          <w:rFonts w:cs="Tahoma" w:ascii="Tahoma" w:hAnsi="Tahoma"/>
          <w:sz w:val="22"/>
          <w:szCs w:val="22"/>
        </w:rPr>
        <w:t>przystąpienia do zmiany miejscowego planu zagospodarowania przestrzennego Gminy Kamionka Wielka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rażenia zgody na przystąpienie Gminy Kamionka Wielka w charakterze Partnera do współpracy z Fundacją „Po Zdrowie Do Natury”, mającej na celu budowanie i umacnianie marki lokalnej „Miodny Szlak” oraz upoważnienia Wójta Gminy Kamionka Wielka do podpisania deklaracji współpracy Partnerstwa „Miodny Szlak”. (projekt 6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rozpatrzenia petycji. (projekt </w:t>
      </w:r>
      <w:r>
        <w:rPr>
          <w:rFonts w:cs="Tahoma" w:ascii="Tahoma" w:hAnsi="Tahoma"/>
          <w:sz w:val="24"/>
          <w:szCs w:val="24"/>
        </w:rPr>
        <w:t>7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rozpatrzenia petycji. (projekt 8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rozpatrzenia petycji. (projekt 9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rozpatrzenia petycji. (projekt 10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sprawozdania z wysokości średnich wynagrodzeń nauczycieli na poszczególnych stopniach awansu zawodowego za rok 2020 w szkołach prowadzonych przez Gminę Kamionka Wiel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 późn. zm.).</w:t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 Mateusz Górski                       /-/ Antoni Potoniec</w:t>
        <w:tab/>
        <w:tab/>
        <w:t xml:space="preserve">     /-/ 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atarzyna Pawłowska – Dyrektor ZOSZ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xx</dc:creator>
  <dc:description/>
  <cp:keywords/>
  <dc:language>en-US</dc:language>
  <cp:lastModifiedBy>Katarzyna Ptak</cp:lastModifiedBy>
  <cp:lastPrinted>2021-02-19T13:18:00Z</cp:lastPrinted>
  <dcterms:modified xsi:type="dcterms:W3CDTF">2021-02-19T12:19:00Z</dcterms:modified>
  <cp:revision>4</cp:revision>
  <dc:subject/>
  <dc:title>Komisja Budżetu</dc:title>
</cp:coreProperties>
</file>