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zanowni Państwo,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Departament Środowiska Urzędu Marszałkowskiego Województwa Małopolskiego w związku ze zbliżającym się okresem rozliczeniowym w zakresie sprawozdawczości dotyczącej opłat za korzystanie ze środowiska, opłaty produktowej oraz gospodarki odpadami przypomina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 15 marca 2021 roku należy złożyć w formie elektronicznej w systemie BDO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0"/>
            <w:szCs w:val="20"/>
            <w:u w:val="single"/>
          </w:rPr>
          <w:t xml:space="preserve">rejestr-bdo.mos.gov.pl 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za 2020 ro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rawozdanie o wytwarzanych odpadach i o gospodarowaniu odpadam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 dot. sprawozdania w tym instrukcje jak wypełnić sprawozdanie przez wytwórców odpadów znajdują się na stronie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malopolska.pl/zbiorcze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rawozdanie o produktach, opakowaniach i o gospodarowaniu odpadami z nich powstającym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 dot. sprawozdania oraz naliczania opłat w tym instrukcje jak wypełnić sprawozdanie w BDO znajdują się na strona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malopolska.pl/produktow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- w zakresie opakowa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malopolska.pl/produkt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w zakresie produktów tj. opony, oleje, preparaty smarow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malopolska.pl/bateri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- w zakresie baterii i akumulatorów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malopolska.pl/sprz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- w zakresie sprzętu elektrycznego i elektronicz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malopolska.pl/reklamowk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- w zakresie toreb na zakupy z tworzyw sztucznych objętych opłatą recyklingową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malopolska.pl/pojazd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w zakresie zapewnienia sieci zbierania pojazd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31 marca 2021 roku należy złożyć do urzędu marszałkowskiego za 2020 ro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ykaz zawierający informacje i dane o zakresie korzystania ze środowiska oraz o wysokości należnych opła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 dot. sprawozdania w tym wzór formularza, stawki opłat znajdują się na stronie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malopolska.pl/srodowisk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informujemy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 dot. rejestru BDO znajdują się na stronie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www.malopolska.pl/rejest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Ochrony Środowiska Państwowy Instytut Badawczy z zakresu BDO prowadzi bezpłatne szkolenia onli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s://bdo.mos.gov.pl/terminarz-szkolen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oraz przygotował </w:t>
      </w:r>
      <w:r>
        <w:rPr>
          <w:rFonts w:cs="Times New Roman" w:ascii="Times New Roman" w:hAnsi="Times New Roman"/>
          <w:b/>
          <w:sz w:val="20"/>
          <w:szCs w:val="20"/>
        </w:rPr>
        <w:t>instrukcje</w:t>
      </w:r>
      <w:r>
        <w:rPr>
          <w:rFonts w:cs="Times New Roman" w:ascii="Times New Roman" w:hAnsi="Times New Roman"/>
          <w:sz w:val="20"/>
          <w:szCs w:val="20"/>
        </w:rPr>
        <w:t xml:space="preserve"> w formie filmików i plików pdf.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s://bdo.mos.gov.pl/instrukcje-krok-po-kroku-system-bdo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owyższym zwracam się z prośbą o rozpowszechnienie powyższej informacji wśród przedsiębiorców wykonujących działalność gospodarczą na Państwa terenie w celu przypomnienia o ww. obowiązkach wynikających z przepisów praw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estr-bdo.mos.gov.pl/" TargetMode="External"/><Relationship Id="rId3" Type="http://schemas.openxmlformats.org/officeDocument/2006/relationships/hyperlink" Target="http://www.malopolska.pl/zbiorcze" TargetMode="External"/><Relationship Id="rId4" Type="http://schemas.openxmlformats.org/officeDocument/2006/relationships/hyperlink" Target="http://www.malopolska.pl/produktowa" TargetMode="External"/><Relationship Id="rId5" Type="http://schemas.openxmlformats.org/officeDocument/2006/relationships/hyperlink" Target="http://www.malopolska.pl/produkty" TargetMode="External"/><Relationship Id="rId6" Type="http://schemas.openxmlformats.org/officeDocument/2006/relationships/hyperlink" Target="http://www.malopolska.pl/baterie" TargetMode="External"/><Relationship Id="rId7" Type="http://schemas.openxmlformats.org/officeDocument/2006/relationships/hyperlink" Target="http://www.malopolska.pl/sprzet" TargetMode="External"/><Relationship Id="rId8" Type="http://schemas.openxmlformats.org/officeDocument/2006/relationships/hyperlink" Target="http://www.malopolska.pl/reklamowki" TargetMode="External"/><Relationship Id="rId9" Type="http://schemas.openxmlformats.org/officeDocument/2006/relationships/hyperlink" Target="http://www.malopolska.pl/pojazdy" TargetMode="External"/><Relationship Id="rId10" Type="http://schemas.openxmlformats.org/officeDocument/2006/relationships/hyperlink" Target="http://www.malopolska.pl/srodowisko" TargetMode="External"/><Relationship Id="rId11" Type="http://schemas.openxmlformats.org/officeDocument/2006/relationships/hyperlink" Target="http://www.malopolska.pl/rejestr" TargetMode="External"/><Relationship Id="rId12" Type="http://schemas.openxmlformats.org/officeDocument/2006/relationships/hyperlink" Target="https://bdo.mos.gov.pl/terminarz-szkolen/" TargetMode="External"/><Relationship Id="rId13" Type="http://schemas.openxmlformats.org/officeDocument/2006/relationships/hyperlink" Target="https://bdo.mos.gov.pl/instrukcje-krok-po-kroku-system-bd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8:00Z</dcterms:created>
  <dc:creator>Wójcik, Monika (UMWM)</dc:creator>
  <dc:description/>
  <cp:keywords/>
  <dc:language>en-US</dc:language>
  <cp:lastModifiedBy>Wójcik, Monika (UMWM)</cp:lastModifiedBy>
  <dcterms:modified xsi:type="dcterms:W3CDTF">2021-03-05T12:43:00Z</dcterms:modified>
  <cp:revision>4</cp:revision>
  <dc:subject/>
  <dc:title/>
</cp:coreProperties>
</file>