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</w:t>
      </w:r>
    </w:p>
    <w:p>
      <w:pPr>
        <w:pStyle w:val="Heading1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Kamionka Wielka, dn. 08.06.2021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z znak: Or.O.0012.8.202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ind w:left="2832" w:hanging="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</w:t>
      </w:r>
      <w:r>
        <w:rPr>
          <w:rFonts w:cs="Tahoma" w:ascii="Tahoma" w:hAnsi="Tahoma"/>
          <w:b/>
          <w:sz w:val="22"/>
          <w:szCs w:val="22"/>
          <w:u w:val="single"/>
        </w:rPr>
        <w:t>wg rozdzielnik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Uprzejmie zapraszam na posiedzenie Komisji Rewizyjnej, które odbędzie się w dniu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6 czerwca 2021 roku (środa) o godz. 14:30.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ali posiedzeń w Urzędzie Gminy w Kamionce Wielkiej.</w:t>
      </w:r>
    </w:p>
    <w:p>
      <w:pPr>
        <w:pStyle w:val="Tekstpodstawowy2"/>
        <w:spacing w:lineRule="auto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roponowany porządek  posiedzenia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Otwarcie, przyjęcie porządku posie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Rozpatrzenie: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prawozdania finansowego za rok 2020, 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awozdania z wykonania budżetu za rok 2020 wraz z opinią RIO - Uchwała Nr SO.XII/423/12/2021 z 20.04.2021r,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ji o stanie mienia komunalnego Gminy Kamionka Wielk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pracowanie opinii do sprawozdania z wykonania budżetu oraz wniosku w sprawie udzielenia absolutoriu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awy bieżące i wolne wniosk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proszenie stanowi podstawę do zwolnienia od pracy zawodowej zgodnie z art. 25 ust. 3 ustawy z dnia 8 marca 1990 roku o samorządzie gminnym (t.j Dz. U. z 2020 roku poz. 713)       </w:t>
      </w:r>
    </w:p>
    <w:p>
      <w:pPr>
        <w:pStyle w:val="TextBody"/>
        <w:ind w:firstLine="70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</w:t>
      </w:r>
      <w:r>
        <w:rPr>
          <w:rFonts w:cs="Tahoma" w:ascii="Tahoma" w:hAnsi="Tahoma"/>
          <w:sz w:val="22"/>
          <w:szCs w:val="22"/>
        </w:rPr>
        <w:t> </w:t>
      </w:r>
    </w:p>
    <w:p>
      <w:pPr>
        <w:pStyle w:val="TextBody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Przewodniczący</w:t>
      </w:r>
    </w:p>
    <w:p>
      <w:pPr>
        <w:pStyle w:val="Heading6"/>
        <w:ind w:left="0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   </w:t>
      </w: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Komisji Rewizyjnej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7"/>
        <w:ind w:left="4956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>Piotr Witek</w:t>
      </w:r>
    </w:p>
    <w:p>
      <w:pPr>
        <w:pStyle w:val="Heading7"/>
        <w:ind w:left="0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>Otrzymują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złonkowie Komisji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n Piotr WITEK- przewodniczący Komisji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n Maciej KOCEMBA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Pan Zygmunt BARAN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n Zbigniew HEBDA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n Lucjan TEPER</w:t>
      </w:r>
    </w:p>
    <w:p>
      <w:pPr>
        <w:pStyle w:val="Heading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proszeni goście: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Pan Andrzej STANEK – Wójt Gmin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ni Małgorzata WITTECZEK – Skarbnik Gmin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ni Małgorzata SKÓBEL – główny księgowy ZOSZ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Pani Urszula PASOŃ – główny księgowy GOPS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>Pani Małgorzata SZYMCZYK – główny księgowy GOK i GBP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/a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4248" w:hanging="0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54:00Z</dcterms:created>
  <dc:creator>xx</dc:creator>
  <dc:description/>
  <cp:keywords/>
  <dc:language>en-US</dc:language>
  <cp:lastModifiedBy>Ment</cp:lastModifiedBy>
  <cp:lastPrinted>2020-05-29T12:44:00Z</cp:lastPrinted>
  <dcterms:modified xsi:type="dcterms:W3CDTF">2021-06-15T16:19:00Z</dcterms:modified>
  <cp:revision>8</cp:revision>
  <dc:subject/>
  <dc:title>Komisja Budżetu</dc:title>
</cp:coreProperties>
</file>