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XXXVI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niu 30 czerwca 2021 roku o godz. 09: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Sesji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wierdzenie prawomocności obrad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stawienie porządku obrad, ewentualne zmian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ęcie protokołu z poprzedniej Sesji Rady Gminy z dnia 28.05.2021r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z działalności Wójta w okresie międzysesyjny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przyjęcia Regulaminu udzielenia pomocy materialnej o charakterze socjalnym dla uczniów zamieszkałych na terenie Gminy Kamionka Wielka. (projekt 1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upoważnienia Dyrektora Gminnego Ośrodka Pomocy Społecznej w Kamionce Wielkiej do załatwiania indywidualnych spraw z zakresu pomocy materialnej o charakterze socjalnym. ( projekt 2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 uchwały </w:t>
      </w:r>
      <w:r>
        <w:rPr>
          <w:rFonts w:cs="Tahoma" w:ascii="Tahoma" w:hAnsi="Tahoma"/>
          <w:bCs/>
          <w:sz w:val="22"/>
          <w:szCs w:val="22"/>
        </w:rPr>
        <w:t>w sprawie udzielenia pomocy finansowej dla Miasta Nowy Sącz na realizację zadania pn. „Wczesne wspomaganie rozwoju dziecka” w Specjalnym Ośrodku Szkolno-Wychowawczym w Nowym Sączu w roku 2021. ( projekt 3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jęcie uchwały w sprawie w sprawie określenia średniej ceny jednostki paliwa</w:t>
        <w:br/>
        <w:t xml:space="preserve"> w Gminie Kamionka Wielka w roku szkolnym 2021/2022. ( projekt 4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odjęcie uchwały w sprawie </w:t>
      </w:r>
      <w:r>
        <w:rPr>
          <w:rFonts w:cs="Tahoma" w:ascii="Tahoma" w:hAnsi="Tahoma"/>
          <w:sz w:val="22"/>
          <w:szCs w:val="22"/>
        </w:rPr>
        <w:t>w sprawie zmiany Uchwały nr XXII/136/2020 Rady Gminy Kamionka Wielka z dnia 14 maja 2020 roku w sprawie przystąpienia do opracowania Strategii Rozwoju Gminy Kamionka Wielka na lata 2021-2030.</w:t>
        <w:br/>
        <w:t>(projekt 5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wyrażenia  zgody na dzierżawę nieruchomości na okres powyżej 3 lat.( projekt 6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 uchwały w sprawie zmiany w Uchwale Budżetowej Gminy Kamionka Wielka na rok 2021.( projekt 7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jęcie uchwały w sprawie zmiany Wieloletniej Prognozy Finansowej Gminy Kamionka Wielka na lata 2021- 2035. (projekt 8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udzielenia dotacji dla OSP Mystków. (projekt 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Rozpatrzenie Raportu o stanie Gminy Kamionka Wielka  za 2020 rok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bata nad Raportem o stanie  Gminy Kamionka Wielka  za rok 2020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wotum zaufania dla Wójta Gminy Kamionka Wielka.</w:t>
        <w:br/>
        <w:t>( projekt 1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Rozpatrzenie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ozdania z wykonania budżetu Gminy Kamionka Wielka za rok 2020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ozdania finansowego Gminy Kamionka Wielka za rok 2020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chwały Nr S.O.XII.423.12.2021 składu Orzekającego Kolegium Regionalnej Izby Obrachunkowej w Krakowie z dnia 20 kwietnia 2021 roku w sprawie opinii o sprawozdaniu z wykonania budżetu Gminy Kamionka Wielka za 2020 rok, 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i o stanie mienia komunalnego Gminy Kamionka Wielka za rok 2020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nii Komisji Rewizyjnej z wykonania budżetu Gminy Kamionka Wielka za rok 2020 wraz z wnioskiem w sprawie udzielenia absolutorium Wójtowi Gminy Kamionka Wielka za rok 2020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wały Składu Orzekającego Kolegium Regionalnej Izby Obrachunkowej w Krakowie w sprawie opinii o wniosku Komisji Rewizyjnej Rady Gminy Kamionka Wielka w sprawie absolutorium dla Wójta Gminy Kamionka Wielka z tytułu wykonania budżetu za 2020 rok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odjęcie uchwały w sprawie zatwierdzenia sprawozdania finansowego oraz sprawozdania z wykonania budżetu Gminy </w:t>
        <w:tab/>
        <w:t>Kamionka Wielka za rok 2020. ( projekt 11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 uchwały w sprawie absolutorium dla Wójta Gminy Kamionka Wielka </w:t>
        <w:br/>
        <w:t>z tytułu wykonania budżetu Gminy Kamionka Wielka za 2020 rok. ( projekt 12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powiedzi na wnioski, zapytania i interpelacje Radn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atrzenie wniesionych pis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lne wnioski i informacj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bCs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8:00Z</dcterms:created>
  <dc:creator>xx</dc:creator>
  <dc:description/>
  <cp:keywords/>
  <dc:language>en-US</dc:language>
  <cp:lastModifiedBy>Katarzyna Ptak</cp:lastModifiedBy>
  <cp:lastPrinted>2021-04-26T08:25:00Z</cp:lastPrinted>
  <dcterms:modified xsi:type="dcterms:W3CDTF">2021-06-23T12:16:00Z</dcterms:modified>
  <cp:revision>5</cp:revision>
  <dc:subject/>
  <dc:title>0052/1/01</dc:title>
</cp:coreProperties>
</file>