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mionka Wielka, dn. 09.07.2021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12.9.2021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  <w:sz w:val="24"/>
          <w:szCs w:val="24"/>
        </w:rPr>
        <w:t>14 lipca 2021 roku (środa) o godz. 16:0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zmiany uchwały Rady Gminy Kamionka Wielka </w:t>
      </w:r>
      <w:r>
        <w:rPr>
          <w:rFonts w:cs="Tahoma" w:ascii="Tahoma" w:hAnsi="Tahoma"/>
          <w:color w:val="000000"/>
          <w:sz w:val="24"/>
          <w:szCs w:val="24"/>
        </w:rPr>
        <w:t>Nr XXXII/281/2017 z dnia 31 października 2017r. w sprawie przystąpienia do sporządzenia miejscowego planu zagospodarowania przestrzennego „Kamionka Wielka II” w Gminie Kamionka Wielka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>Wypracowanie opinii do projektu uchwały w sprawie uchwalenia miejscowego planu zagospodarowania przestrzennego „ KAMIONKA WIELKA II” w Gminie Kamionka Wielka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przystąpienia do sporządzenia zmiany miejscowego planu zagospodarowania przestrzennego Gminy Kamionka Wielka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0" w:name="_Hlk67312871"/>
      <w:r>
        <w:rPr>
          <w:rFonts w:cs="Tahoma" w:ascii="Tahoma" w:hAnsi="Tahoma"/>
          <w:sz w:val="24"/>
          <w:szCs w:val="24"/>
        </w:rPr>
        <w:t xml:space="preserve">w sprawie </w:t>
      </w:r>
      <w:bookmarkEnd w:id="0"/>
      <w:r>
        <w:rPr>
          <w:rFonts w:cs="Tahoma" w:ascii="Tahoma" w:hAnsi="Tahoma"/>
          <w:sz w:val="24"/>
          <w:szCs w:val="24"/>
        </w:rPr>
        <w:t>przystąpienia do sporządzenia zmiany miejscowego planu zagospodarowania przestrzennego Gminy Kamionka Wielka. 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r>
        <w:rPr>
          <w:rFonts w:cs="Tahoma" w:ascii="Tahoma" w:hAnsi="Tahoma"/>
          <w:bCs/>
          <w:sz w:val="24"/>
          <w:szCs w:val="24"/>
        </w:rPr>
        <w:t>w sprawie wyrażenia zgody na nabycie nieruchomości. (projekt 5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>Wypracowanie opinii do projektu uchwały w sprawie przedłużenia umowy najmu lokalu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, Komisja Budżetu i 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Wypracowanie opinii w sprawie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 lub wyrażenia zgody na sprzedaż, w drodze przetargu, dz. ew. nr 131 położonej w Kamionce Wielkiej.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, Komisja Budżetu i Finansów, 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Wypracowanie opinii w sprawie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 lub wyrażenia zgody na sprzedaż, w drodze przetargu, dz. ew. nr 132 położonej w Kamionce Wielkiej. (projekt 8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, Komisja Budżetu i Finansów, 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Wypracowanie opinii w sprawie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 lub wyrażenia zgody na sprzedaż, w drodze przetargu, dz. ew. nr 133/2 położonej w Kamionce Wielkiej. (projekt 9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, Komisja Budżetu i Finansów, 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Wypracowanie opinii w sprawie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 lub wyrażenia zgody na sprzedaż, w drodze przetargu, dz. ew. nr 134/1 położonej w Kamionce Wielkiej. (projekt 10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, Komisja Budżetu i Finansów, 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Wypracowanie opinii w sprawie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 lub wyrażenia zgody na sprzedaż, w drodze przetargu, dz. ew. nr 134/8 położonej w Kamionce Wielkiej. (projekt 1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, Komisja Budżetu i Finansów, 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Wypracowanie opinii w sprawie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 lub wyrażenia zgody na sprzedaż, w drodze przetargu, dz. ew. nr 135/1 położonej w Kamionce Wielkiej. (projekt 1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, Komisja Budżetu i Finansów, 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r>
        <w:rPr>
          <w:rFonts w:cs="Tahoma" w:ascii="Tahoma" w:hAnsi="Tahoma"/>
          <w:iCs/>
          <w:sz w:val="24"/>
          <w:szCs w:val="24"/>
        </w:rPr>
        <w:t>przyjęcia projektu „Regulaminu dostarczania wody i odprowadzania ścieków na  terenie Gmina Kamionka Wielka”. (projekt 13)</w:t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>Wypracowanie opinii do projektu uchwały w sprawie zmiany w Uchwale Budżetowej Gminy Kamionka Wielka na rok 2021. (projekt 14)</w:t>
      </w:r>
      <w:r>
        <w:rPr>
          <w:rFonts w:cs="Tahoma" w:ascii="Tahoma" w:hAnsi="Tahoma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0, poz. 713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Mateusz Górski                     /-/Antoni Potoniec</w:t>
        <w:tab/>
        <w:tab/>
        <w:t xml:space="preserve">                /-/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Wanda Mrów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5:00Z</dcterms:created>
  <dc:creator>xx</dc:creator>
  <dc:description/>
  <cp:keywords/>
  <dc:language>en-US</dc:language>
  <cp:lastModifiedBy>Katarzyna Ptak</cp:lastModifiedBy>
  <cp:lastPrinted>2021-07-09T13:07:00Z</cp:lastPrinted>
  <dcterms:modified xsi:type="dcterms:W3CDTF">2021-07-09T11:23:00Z</dcterms:modified>
  <cp:revision>3</cp:revision>
  <dc:subject/>
  <dc:title>Komisja Budżetu</dc:title>
</cp:coreProperties>
</file>