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NR XXXVII/280/2021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lipca 2021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ystąpienia do sporządzenia zmiany miejscowego planu zagospodarowania przestrzennego Gminy Kamionka Wielk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</w:rPr>
        <w:t xml:space="preserve">Działając na podstawie przepisów art. 18 ust. 2 pkt. 5 ustawy z dnia 8 marca 1990r. o samorządzie gminnym </w:t>
      </w:r>
      <w:r>
        <w:rPr>
          <w:rStyle w:val="StrongEmphasis"/>
          <w:rFonts w:cs="Tahoma" w:ascii="Tahoma" w:hAnsi="Tahoma"/>
          <w:b w:val="false"/>
        </w:rPr>
        <w:t>(t.j. Dz. U. z 2020 r. poz. 713</w:t>
      </w:r>
      <w:r>
        <w:rPr/>
        <w:t xml:space="preserve"> </w:t>
      </w:r>
      <w:r>
        <w:rPr>
          <w:rFonts w:cs="Tahoma" w:ascii="Tahoma" w:hAnsi="Tahoma"/>
        </w:rPr>
        <w:t>z późn. zm.)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oraz art. 3 ust. 1, art. 14 ust. 1 oraz art. 27 ustawy z dnia 27 marca 2003 roku o planowaniu i zagospodarowaniu przestrzennym (t.j. Dz. U z 2021r. poz. 741 z późn. zm.)</w:t>
      </w:r>
      <w:r>
        <w:rPr/>
        <w:t xml:space="preserve"> </w:t>
      </w:r>
      <w:r>
        <w:rPr>
          <w:rFonts w:cs="Tahoma" w:ascii="Tahoma" w:hAnsi="Tahoma"/>
        </w:rPr>
        <w:t xml:space="preserve">– po wykonaniu czynności określonych w art. 14 ust. 5 ustawy o planowaniu i zagospodarowaniu przestrzennym – </w:t>
      </w:r>
      <w:r>
        <w:rPr>
          <w:rFonts w:cs="Tahoma" w:ascii="Tahoma" w:hAnsi="Tahoma"/>
          <w:b/>
          <w:bCs/>
        </w:rPr>
        <w:t>Rada Gminy Kamionka Wielka na wniosek Wójta Gminy Kamionka Wielka uchwala, co następuje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§ 1.</w:t>
      </w:r>
    </w:p>
    <w:p>
      <w:pPr>
        <w:pStyle w:val="Tekstpodstawowy3"/>
        <w:spacing w:lineRule="auto" w:line="240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 xml:space="preserve">Przystępuje się do sporządzenia zmiany miejscowego planu zagospodarowania przestrzennego Gminy Kamionka Wielka, wprowadzonego uchwałą Nr IX/87/2003 Rady Gminy Kamionka Wielka z dnia 13 października 2003 r. (Dz. Urz. Woj. Małopolskiego Nr 414 poz.4400, z późn. zm.) w zakresie określonym na załączniku nr 1 </w:t>
      </w:r>
      <w:r>
        <w:rPr>
          <w:rFonts w:cs="Tahoma" w:ascii="Tahoma" w:hAnsi="Tahoma"/>
          <w:szCs w:val="24"/>
        </w:rPr>
        <w:t xml:space="preserve">stanowiącym integralną część niniejszej uchwały.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ady Gminy</w:t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-) mgr Rafał Kamieński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Uchwały Nr XXXVII/280/2021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y Gminy Kamionka Wielka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16 lipca 2021 roku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US" w:eastAsia="en-US"/>
        </w:rPr>
        <w:t>Wieś Mystków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459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61595</wp:posOffset>
                </wp:positionV>
                <wp:extent cx="607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4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FF0000"/>
          <w:sz w:val="28"/>
          <w:szCs w:val="28"/>
          <w:lang w:val="en-US" w:eastAsia="en-US"/>
        </w:rPr>
        <w:t xml:space="preserve">             </w:t>
      </w:r>
      <w:r>
        <w:rPr>
          <w:rFonts w:cs="Tahoma" w:ascii="Tahoma" w:hAnsi="Tahoma"/>
        </w:rPr>
        <w:t>- zakres opracowania zmiany planu (dotyczy działki nr 866/22 w obr. Mystków)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0:00Z</dcterms:created>
  <dc:creator>x</dc:creator>
  <dc:description/>
  <cp:keywords/>
  <dc:language>en-US</dc:language>
  <cp:lastModifiedBy>Katarzyna Ptak</cp:lastModifiedBy>
  <cp:lastPrinted>2021-07-16T11:51:00Z</cp:lastPrinted>
  <dcterms:modified xsi:type="dcterms:W3CDTF">2021-07-26T08:01:00Z</dcterms:modified>
  <cp:revision>6</cp:revision>
  <dc:subject/>
  <dc:title>UchwałaKamionka W. dz. 734.4</dc:title>
</cp:coreProperties>
</file>