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8.2021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08 marca 1990 roku o samorządzie gminnym (tj. Dz. U. z 2021 roku poz. 1372.) oraz § 28 ust. 1 i § 29 ust. 1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XXXIX 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w dniu 03 września 2021 roku o godz. 09:0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mgr Rafał KAMIEŃ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j. Dz. U. z 2021 roku, poz. 1372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</w:rPr>
        <w:t>Przy wejściu do budynku oraz podczas obrad proszę o zachowanie szczególnych środków ostrożności w związku z rozprzestrzenianiem się koronawirusa, zgodnie z zaleceniami Ministerstwa Zdrowia i NFZ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. 26.08.2021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31:00Z</dcterms:created>
  <dc:creator>UG RENATA</dc:creator>
  <dc:description/>
  <cp:keywords/>
  <dc:language>en-US</dc:language>
  <cp:lastModifiedBy>Katarzyna Ptak</cp:lastModifiedBy>
  <cp:lastPrinted>2021-08-27T12:09:00Z</cp:lastPrinted>
  <dcterms:modified xsi:type="dcterms:W3CDTF">2021-08-27T12:31:00Z</dcterms:modified>
  <cp:revision>9</cp:revision>
  <dc:subject/>
  <dc:title>Nasz znak: 0002</dc:title>
</cp:coreProperties>
</file>