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06.10.2021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3.2021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Oświaty, Kultury, Zdrowia i Spraw Społecznych oraz Komisji Rozwoju, Rolnictwa i Ochrony Środowiska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11 października 2021 roku (poniedziałek) o 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nadania imienia Szkole Podstawowej w Jamnicy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Oświaty, Kultury, Zdrowia i Spraw Społeczny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0" w:name="_Hlk80868394"/>
      <w:bookmarkStart w:id="1" w:name="_Hlk65239375"/>
      <w:r>
        <w:rPr>
          <w:rFonts w:cs="Tahoma" w:ascii="Tahoma" w:hAnsi="Tahoma"/>
          <w:sz w:val="22"/>
          <w:szCs w:val="22"/>
        </w:rPr>
        <w:t>zmiany w Uchwale Budżetowej Gminy Kamionka Wielka na rok 2021</w:t>
      </w:r>
      <w:bookmarkEnd w:id="1"/>
      <w:r>
        <w:rPr>
          <w:rFonts w:cs="Tahoma" w:ascii="Tahoma" w:hAnsi="Tahoma"/>
          <w:sz w:val="22"/>
          <w:szCs w:val="22"/>
        </w:rPr>
        <w:t>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bookmarkEnd w:id="0"/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2" w:name="_Hlk80868419"/>
      <w:bookmarkStart w:id="3" w:name="_Hlk65239410"/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1-2035</w:t>
      </w:r>
      <w:bookmarkEnd w:id="3"/>
      <w:r>
        <w:rPr>
          <w:rFonts w:cs="Tahoma" w:ascii="Tahoma" w:hAnsi="Tahoma"/>
          <w:bCs/>
          <w:sz w:val="22"/>
          <w:szCs w:val="22"/>
        </w:rPr>
        <w:t>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bookmarkEnd w:id="2"/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yjęcie Informacji o kształtowaniu się Wieloletniej Prognozy Finansowej Gminy Kamionka Wielka oraz o przebiegu wykonania budżetu za I półrocze 2021 roku.  (4)</w:t>
      </w:r>
    </w:p>
    <w:p>
      <w:pPr>
        <w:pStyle w:val="Normal"/>
        <w:suppressAutoHyphens w:val="true"/>
        <w:ind w:firstLine="360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4" w:name="_Hlk76725021"/>
      <w:r>
        <w:rPr>
          <w:rFonts w:cs="Tahoma" w:ascii="Tahoma" w:hAnsi="Tahoma"/>
          <w:sz w:val="22"/>
          <w:szCs w:val="22"/>
        </w:rPr>
        <w:t>wyrażenia zgody na nabycie nieruchomości</w:t>
      </w:r>
      <w:r>
        <w:rPr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>(projekt 5)</w:t>
      </w:r>
      <w:bookmarkEnd w:id="4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wyrażenia zgody na nabycie  nieruchomości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bookmarkStart w:id="5" w:name="_Hlk80960490"/>
      <w:r>
        <w:rPr>
          <w:rFonts w:cs="Tahoma" w:ascii="Tahoma" w:hAnsi="Tahoma"/>
          <w:sz w:val="22"/>
          <w:szCs w:val="22"/>
        </w:rPr>
        <w:t xml:space="preserve">w sprawie </w:t>
      </w:r>
      <w:bookmarkEnd w:id="5"/>
      <w:r>
        <w:rPr>
          <w:rFonts w:cs="Tahoma" w:ascii="Tahoma" w:hAnsi="Tahoma"/>
          <w:bCs/>
          <w:sz w:val="22"/>
          <w:szCs w:val="22"/>
        </w:rPr>
        <w:t>przedłużenia umowy najmu lokalu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przystąpienia do zmiany części tekstowej miejscowego planu zagospodarowania przestrzennego „Kamionka Wielka I” w Gminie Kamionka Wielka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6" w:name="_Hlk84418167"/>
      <w:r>
        <w:rPr>
          <w:rFonts w:cs="Tahoma" w:ascii="Tahoma" w:hAnsi="Tahoma"/>
          <w:sz w:val="22"/>
          <w:szCs w:val="22"/>
        </w:rPr>
        <w:t>przystąpienia do sporządzenia zmiany miejscowego planu zagospodarowan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strzennego Gminy Kamionka Wielka. (projekt 9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bookmarkEnd w:id="6"/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Oświaty, Kultury, Zdrowia </w:t>
        <w:tab/>
        <w:t xml:space="preserve">      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  i Ochrony Środow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Mateusz Górski                       /-/ Antoni Potoniec</w:t>
        <w:tab/>
        <w:tab/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0"/>
        </w:rPr>
        <w:t>/-/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OGÓREK Marian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11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Dorota Kupiec – Dyrektor SP w Jamnic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45:00Z</dcterms:created>
  <dc:creator>xx</dc:creator>
  <dc:description/>
  <cp:keywords/>
  <dc:language>en-US</dc:language>
  <cp:lastModifiedBy>Katarzyna Ptak</cp:lastModifiedBy>
  <cp:lastPrinted>2021-10-06T13:12:00Z</cp:lastPrinted>
  <dcterms:modified xsi:type="dcterms:W3CDTF">2021-10-06T11:22:00Z</dcterms:modified>
  <cp:revision>4</cp:revision>
  <dc:subject/>
  <dc:title>Komisja Budżetu</dc:title>
</cp:coreProperties>
</file>