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4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082.1.34.2021.KCh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 dnia 2 listopada 2021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pkt 3 Rozporządzenia Ministra Środowiska z dnia 17 lutego 2010 r. </w:t>
        <w:br/>
        <w:t xml:space="preserve">w sprawie sporządzania projektu planu zadań ochronnych dla obszaru Natura 2000 (Dz. U. </w:t>
        <w:br/>
        <w:t>nr 34, poz. 186 z późn. zm.), w związku z realizacją projektu nr POIS.02.04.00-00-0193/16 „Opracowanie Planów Zadań Ochronnych dla obszarów Natura 2000” współfinansowanego ze środków pochodzących z Europejskiego Funduszu Spójności w ramach Programu Operacyjnego Infrastruktura i Środowisk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iarze przystąpienia do sporządzenia projektów planów zadań ochronnych dla obszarów Natura 2000: Góry Słonne PLB1800003, Pogórze Przemyskie PLB180001, Puszcza Sandomierska PLB180005, Beskid Niski PLB180002, Ostoja Góry Słonne PLH180013, Ostoja Przemyska PLH180012, Ostoja Magurska PLH180001.</w:t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spacing w:lineRule="auto" w:line="276"/>
        <w:ind w:left="4" w:right="8" w:firstLine="422"/>
        <w:jc w:val="both"/>
        <w:rPr/>
      </w:pPr>
      <w:bookmarkStart w:id="0" w:name="_Hlk501011998"/>
      <w:bookmarkEnd w:id="0"/>
      <w:r>
        <w:rPr>
          <w:rFonts w:cs="Arial" w:ascii="Arial" w:hAnsi="Arial"/>
          <w:sz w:val="22"/>
          <w:szCs w:val="22"/>
        </w:rPr>
        <w:t>Plany Zadań Ochronnych są instrumentem planistycznym obowiązkowo sporządzanym dla obszarów Natura 2000 (art. 28 ustawy o ochronie przyrody). Ustanawiane są zarządzeniem regionalnego dyrektora ochrony środowiska  i obowiązują przez 10 lat. Ustalenia planów winny być transponowane do obowiązujących dokumentów planistycznych pozostających w kompetencjach organów władzy publicznej, np.: studiów uwarunkowań kierunków zagospodarowania przestrzennego gmin, miejscowych planów zagospodarowania przestrzennego, planów urządzenia lasu.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Metodyka sporządzania planów zadań ochronnych zakłada prowadzenie procesu planistycznego w sposób głęboko uspołeczniony, pozwalający wszystkim zainteresowanym stronom na aktywne uczestnictwo w jego tworzeniu. Z uwagi na to przewiduje się organizację serii spotkań z udziałem wszystkich zainteresowanych ochroną obszarów osób, jak również możliwość składania uwag i wniosków w ramach całego procesu tworzenia planów zadań ochronnych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 xml:space="preserve">Informuje jednocześnie, iż ogólne założenia projektu, końcowe projekty planów zadań ochronnych oraz wszelkie informacje na temat prac, a także miejsc i terminów składania uwag i wniosków, będą podawane do publicznej wiadomości na stronie internetowej Regionalnej Dyrekcji Ochrony Środowiska w Rzeszowie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://rzeszow.rdos.gov.pl/pois-02-04-00-00-0193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zczegółowych informacji udziela również Pan Krzysztof Cholewa – Asystent Planisty Regionalnego, pod numerem telefonu (17) 785 00 44, e-mail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krzysztof.cholewa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oraz Pan Adam Smoleń – Pracownik zaangażowany w przygotowanie projektu PZO, pod numerem telefonu (17) 785 00 44, e-mail: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adam.smoleń.rzeszow@rdos.gov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wieszczenie podlega publikacji w prasie lokalnej i podaniu do wiadomości w sposób zwyczajowo przyjęty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y Gminy wg rozdzielnika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ogłoszeń Regionalnej Dyrekcji Ochrony Środowiska w Rzeszowie, BI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1" w:name="_Hlk501011998"/>
      <w:bookmarkStart w:id="2" w:name="_Hlk501011998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354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Bircza, ul. Ojca Św. Jana Pawła II 2, 37-740 Birc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asta i Gminy Lesko, ul. Parkowa 1, 38-600 Le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rząd Gminy Olszanica, Olszanica 81, 38-722 Olsza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Urząd Miejski w Sanoku, ul. Rynek 1, 38 - 500 San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Sanok, ul. Kościuszki 23, 38-500 Sano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Tyrawa Wołoska, 38-535 Tyrawa Wołoska 17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w Ustrzykach Dolnych, ul. Mikołaja Kopernika 1, 38-700 Ustrzyki Do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rząd Gminy Fredropol, Fredropol 15, 37-734 Fredropo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asta i Gminy w Dubiecku, ul. Przemyska 10, 37-750 Dubieck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Dynów, ul. Księdza Ożoga 2, 36-065 Dy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Dynów, ul. Rynek 2, 36-065 Dy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w Krasiczynie, Krasiczyn 177, 37-741 Krasiczy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Krzywcza, 37-755 Krzywcza; 36, 37-755 Krzywc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w Przemyślu, ul. Rynek 1, 37-700 Przemyś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rząd Gminy Przemyśl, ul.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łk. Marcina Borelowskiego 1, 37-700 Przemyś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Rokietnica, Rokietnica 626, 37-562 Rokiet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Roźwienica, Roźwienica 1, 37-565 Roźwien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Żurawica, ul. Ojca św. Jana Pawła II 1, 37-710 Żuraw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Baranów Sandomierski, ul. Gen. L. Okulickiego 1, 39-450 Baranów Sandomiers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Bojanów, Parkowa 5, 37-433 Boja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Cmolas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molas 237B,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36-105 Cmo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Dzikowiec, Dworska, 36-122 Dzikowi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Głogów Małopolski, ul. Rynek 1, 36-060 Głogów Małopols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Grębów, ul. Rynek 1, 39-410 Gręb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Jeżowe, Jeżowe 136a, 37-430 Jeżow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Kamień, Kamień 287, 36-053 Kamie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asta i Gminy Kolbuszowa, Obrońców Pokoju 21, 36-100 Kolbuszo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rząd Gminy Majdan Królewski, ul. Rynek 1a, 36-110 Majdan Królew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asta Mielec, ul. Żeromskiego 26, 39-300 Miele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Mielec, ul. Głowackiego 5, 39-300 Miel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i Miasta Nisko, plac Wolności 14, 37-400 Nisk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Niwiska, Niwiska 430, 36-147 Niwis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asta i Gminy Nowa Dęba, ul. Rzeszowska 3, 39-460 Nowa Dę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Padew Narodowa, ul. Grunwaldzka 2, 39-340 Padew Narodo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Raniżów, ul. Rynek 6, 36-130 Raniż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w Sędziszowie Małopolskim, ul. Rynek 1, 39-120 Sędziszów Małopols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i Miasta w Sokołowie Małopolskim, ul. Rynek 1, 36-050 Sokołów Małopols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rząd Miasta Stalowa Wola, ul.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Wolności 7, 37-450 Stalowa W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Świlcza, Świlcza 168, 36-072 Świlc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Tuszów Narodowy, Tuszów Narodowy 225, 39-332 Tuszów Naro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Zaleszany, ul. Tadeusza Kościuszki 16, 37-415 Zalesza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Dukla, ul. Trakt Węgierski 11, 38-450 Duk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Gorlice, ul. 11 Listopada 2, 38-300 Gorl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Grybów, ul. Jakubowskiego 33, 33-330 Gryb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Iwonicz-Zdrój al. Słoneczna 28, 38-440 Iwonicz-Zdró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Jaśliska, Jaśliska 171, 38-485 Jaśli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w Kamionce Wielkiej, 33-334 Kamionka Wielka 5, 33-334 Kamionka Wiel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Komańcza, Komańcza 166, 38-543 Komań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w Krempnej, Krempna 38 - 232 Krempna 8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Miejski w Krynicy-Zdroju, ul. Kraszewskiego 7, 33-380 Krynica-Zdró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Lipinki, Lipinki 53, 38-305 Lipin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Łabowa, Łabowa 38, 33-336 Łab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Nawojowa, ul. Ogrodowa 2, 33-335 Nawoj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Nowy Żmigród, ul. Mickiewicza 2, 38-230 Nowy Żmigr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w Osieku Jasielskim, 38-223 Osiek Jasiel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Ropa, Ropa 733, 38-312 Ro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Rymanów, ul. Mitkowskiego 14A, 38-480 Ryman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Sękowa, Sękowa 252, 38-307 Sęk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w Uściu Gorlickim,  Uście Gorlickie 80, 38-315 Uście Gorlick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Zarszyn, ul. Bieszczadzka 74, 38-530 Zarszy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rząd Gminy Dębowiec, Dębowiec 101, 38-220 Dębowie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 act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sz w:val="22"/>
      </w:rPr>
      <w:t>WPN.082.1.34.2021.KCh.</w:t>
    </w:r>
    <w:r>
      <w:rPr>
        <w:rFonts w:cs="Arial" w:ascii="Arial" w:hAnsi="Arial"/>
        <w:sz w:val="22"/>
        <w:lang w:val="pl-PL"/>
      </w:rPr>
      <w:t>1</w:t>
    </w:r>
    <w:r>
      <w:rPr>
        <w:rFonts w:cs="Arial" w:ascii="Arial" w:hAnsi="Arial"/>
        <w:kern w:val="2"/>
        <w:sz w:val="20"/>
      </w:rPr>
      <w:tab/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637540</wp:posOffset>
          </wp:positionV>
          <wp:extent cx="570547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zeszow.rdos.gov.pl/pois-02-04-00-00-0193" TargetMode="External"/><Relationship Id="rId4" Type="http://schemas.openxmlformats.org/officeDocument/2006/relationships/hyperlink" Target="mailto:krzysztof.cholewa.rzeszow@rdos.gov.pl" TargetMode="External"/><Relationship Id="rId5" Type="http://schemas.openxmlformats.org/officeDocument/2006/relationships/hyperlink" Target="mailto:adam.smole&#324;.rzeszow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Ciuła Maciej</dc:creator>
  <dc:description/>
  <cp:keywords/>
  <dc:language>en-US</dc:language>
  <cp:lastModifiedBy>Cholewa.Krzysztof</cp:lastModifiedBy>
  <cp:lastPrinted>2021-11-02T11:49:00Z</cp:lastPrinted>
  <dcterms:modified xsi:type="dcterms:W3CDTF">2021-11-02T12:52:00Z</dcterms:modified>
  <cp:revision>39</cp:revision>
  <dc:subject/>
  <dc:title> </dc:title>
</cp:coreProperties>
</file>