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0.11.2021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sz znak: Or.O.0012.14.2021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g rozdziel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zapraszam na posiedzenie Komisji Skarg, wniosków i petycji, które odbędzie się w d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 listopada 2021 roku (poniedziałek) o godz. 14:3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Urzędu Gminy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w sprawie skargi dotyczącej działalności Wójta Gminy, w związku z drogą dojazdową do posesji położonej w miejscowości Mystków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w sprawie skargi dotyczącej nieprawidłowości na drodze gminnej w miejscowości Mszalnic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z 2021r., poz. 1372 z póź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Komisji Skarg, wniosków i pety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Krystyna OGORZAŁ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łonkowie Komisji Skarg, wniosków i petycji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OGORZAŁEK Krystyna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Marian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GÓRSKI Mateusz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Stanisław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SIEDLARZ Paweł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kstpodstawowy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proszeni goście: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>
          <w:b w:val="false"/>
          <w:sz w:val="22"/>
          <w:szCs w:val="22"/>
        </w:rPr>
        <w:t>Pan STROJNY Jarosław – Kierownik Referatu Gospodarki Komunalnej i Ochrony Środowiska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  <w:jc w:val="both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0:00Z</dcterms:created>
  <dc:creator>xx</dc:creator>
  <dc:description/>
  <cp:keywords/>
  <dc:language>en-US</dc:language>
  <cp:lastModifiedBy>Katarzyna Ptak</cp:lastModifiedBy>
  <cp:lastPrinted>2021-11-10T13:38:00Z</cp:lastPrinted>
  <dcterms:modified xsi:type="dcterms:W3CDTF">2021-11-10T12:40:00Z</dcterms:modified>
  <cp:revision>11</cp:revision>
  <dc:subject/>
  <dc:title>Kamionka Wielka, dn</dc:title>
</cp:coreProperties>
</file>