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10.11.2021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5.2021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>15 listopada 2021 roku (poniedziałek) o godz. 15:3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Informacji o stanie realizacji zadań oświatowych w Gminie Kamionka Wielka za rok szkolny 2020/2021. (1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bookmarkStart w:id="0" w:name="_Hlk87007014"/>
      <w:bookmarkEnd w:id="0"/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" w:name="_Hlk87007014"/>
      <w:bookmarkEnd w:id="1"/>
      <w:r>
        <w:rPr>
          <w:rFonts w:cs="Tahoma" w:ascii="Tahoma" w:hAnsi="Tahoma"/>
          <w:sz w:val="22"/>
          <w:szCs w:val="22"/>
        </w:rPr>
        <w:t>Wypracowanie opinii do projektu uchwały w sprawie uchwalenia „Programu Współpracy Gminy Kamionka Wielka z organizacjami pozarządowymi oraz podmiotami wymienionymi w art. 3 ust. 3 ustawy o działalności pożytku publicznego i o wolontariacie na rok 2022”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2" w:name="_Hlk84418167"/>
      <w:r>
        <w:rPr>
          <w:rFonts w:cs="Tahoma" w:ascii="Tahoma" w:hAnsi="Tahoma"/>
          <w:sz w:val="22"/>
          <w:szCs w:val="22"/>
        </w:rPr>
        <w:t>przystąpienia do sporządzenia zmiany miejscowego planu zagospodarowa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trzennego Gminy Kamionka Wielka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End w:id="2"/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przedłużenia umowy najmu lokalu. (projekt 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1, poz. 1372 z 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ind w:left="141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Oświaty, Kultury, Zdrowia </w:t>
        <w:tab/>
        <w:t xml:space="preserve">      Rozwoju, Rolnictw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>i Spraw Społecznych</w:t>
        <w:tab/>
        <w:tab/>
        <w:t xml:space="preserve">     i Ochrony Środow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>/-/ Antoni Potoniec</w:t>
        <w:tab/>
        <w:tab/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0"/>
        </w:rPr>
        <w:t>/-/Marcin Kiełba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Katarzyna Pawłowska- dyrektor ZOS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5:00Z</dcterms:created>
  <dc:creator>xx</dc:creator>
  <dc:description/>
  <cp:keywords/>
  <dc:language>en-US</dc:language>
  <cp:lastModifiedBy>Katarzyna Ptak</cp:lastModifiedBy>
  <cp:lastPrinted>2021-11-10T13:45:00Z</cp:lastPrinted>
  <dcterms:modified xsi:type="dcterms:W3CDTF">2021-11-10T12:46:00Z</dcterms:modified>
  <cp:revision>8</cp:revision>
  <dc:subject/>
  <dc:title>Komisja Budżetu</dc:title>
</cp:coreProperties>
</file>