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0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6 listopada 2021 roku o godz. 15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0.11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0:00Z</dcterms:created>
  <dc:creator>UG RENATA</dc:creator>
  <dc:description/>
  <cp:keywords/>
  <dc:language>en-US</dc:language>
  <cp:lastModifiedBy>Katarzyna Ptak</cp:lastModifiedBy>
  <cp:lastPrinted>2021-11-10T14:06:00Z</cp:lastPrinted>
  <dcterms:modified xsi:type="dcterms:W3CDTF">2021-11-10T13:35:00Z</dcterms:modified>
  <cp:revision>8</cp:revision>
  <dc:subject/>
  <dc:title>Nasz znak: 0002</dc:title>
</cp:coreProperties>
</file>