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V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9 marca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18.02.2022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z realizacji zadań z zakresu wspierania rodziny i systemu pieczy zastępczej w 2021 roku. (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z realizacji Gminnego Programu Przeciwdziałania Przemocy w Rodzinie oraz Ochrony Ofiar Przemocy w Rodzinie – 2021 rok. (2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Gminnego Programu Profilaktyki i Rozwiązywania Problemów Alkoholowych oraz Przeciwdziałania Narkomanii na rok 2022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0" w:name="_Hlk88227655"/>
      <w:r>
        <w:rPr>
          <w:rFonts w:cs="Tahoma" w:ascii="Tahoma" w:hAnsi="Tahoma"/>
          <w:sz w:val="24"/>
          <w:szCs w:val="24"/>
        </w:rPr>
        <w:t>zmiany w Uchwale Budżetowej Gminy Kamionka Wielka na rok 2022. (projekt 4)</w:t>
      </w:r>
      <w:bookmarkEnd w:id="0"/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2-2036. (projekt 5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XXXIII/247/2021 z dnia 29 marca 2021r. w sprawie przystąpienia do zmiany miejscowego planu zagospodarowania przestrzennego Gminy Kamionka Wielka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chwalenia zmiany miejscowego planu zagospodarowania przestrzennego Gminy Kamionka Wielka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rażenia zgody na nabycie nieruchomości. (projekt 8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XXXIV/297/2017 Rady Gminy Kamionka Wielka z dnia 29.11.2017 r. w sprawie uchwalenia programu gospodarowania mieszkaniowym zasobem Gminy w latach 2018 - 2022 oraz zasad wynajmowania lokali wchodzących w skład mieszkaniowego zasobu Gminy. (projekt 9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sad udzielania spółkom wodnym dotacji z budżetu Gminy Kamionka Wielka, trybu postępowania w sprawie udzielania dotacji oraz sposobu ich rozliczania. (projekt 1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ekazania petycji według właściwości. (projekt 1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8:00Z</dcterms:created>
  <dc:creator>xx</dc:creator>
  <dc:description/>
  <cp:keywords/>
  <dc:language>en-US</dc:language>
  <cp:lastModifiedBy>Katarzyna Ptak</cp:lastModifiedBy>
  <cp:lastPrinted>2022-03-22T14:28:00Z</cp:lastPrinted>
  <dcterms:modified xsi:type="dcterms:W3CDTF">2022-03-22T13:40:00Z</dcterms:modified>
  <cp:revision>8</cp:revision>
  <dc:subject/>
  <dc:title>0052/1/01</dc:title>
</cp:coreProperties>
</file>