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3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2r., poz. 559 z późn., zm.) oraz § 28 ust. 1 i § 29 ust. 1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LVII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29 kwietnia 2022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2r., poz. 559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2.04.2022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2-04-22T13:38:00Z</cp:lastPrinted>
  <dcterms:modified xsi:type="dcterms:W3CDTF">2022-04-22T11:39:00Z</dcterms:modified>
  <cp:revision>13</cp:revision>
  <dc:subject/>
  <dc:title>Nasz znak: 0002</dc:title>
</cp:coreProperties>
</file>