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LVI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6 maja 2022 roku o godz. 15:4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zmiany w Uchwale Budżetowej Gminy Kamionka Wielka na rok 2022. (projekt 1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zmian Wieloletniej Prognozy Finansowej Gminy Kamionka Wielka na lata 2022-2036. (projekt 2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 w:val="false"/>
      <w:i w:val="false"/>
      <w:iCs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1:00Z</dcterms:created>
  <dc:creator>xx</dc:creator>
  <dc:description/>
  <cp:keywords/>
  <dc:language>en-US</dc:language>
  <cp:lastModifiedBy>Katarzyna Ptak</cp:lastModifiedBy>
  <cp:lastPrinted>2022-05-12T09:31:00Z</cp:lastPrinted>
  <dcterms:modified xsi:type="dcterms:W3CDTF">2022-05-12T07:31:00Z</dcterms:modified>
  <cp:revision>5</cp:revision>
  <dc:subject/>
  <dc:title>0052/1/01</dc:title>
</cp:coreProperties>
</file>