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sz znak: Or.O.0002.4.202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PRZEWODNICZĄC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RADY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AMIONKA WIELK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z w:val="24"/>
        </w:rPr>
        <w:t xml:space="preserve">W oparciu o art. 20 ust. 1 Ustawy z dnia 08 marca 1990 roku o samorządzie gminnym (tj. Dz. U. z 2022r., poz. 559 z późn., zm.) oraz § 28 ust. 1 i § 29 Statutu Gminy Kamionka Wielka stanowiącego załącznik do Uchwały Nr XV/126/2012 Rady Gminy Kamionka Wielka z dnia 30 marca 2012 roku w sprawie uchwalenia Statutu Gminy Kamionka Wielka (Dz. Urz. Woj. Małopol. Rok 2012, poz. 2222 z 14.05.2012r.) </w:t>
      </w:r>
    </w:p>
    <w:p>
      <w:pPr>
        <w:pStyle w:val="Normal"/>
        <w:spacing w:before="0" w:after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 w o ł u j 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XLVIII NADZWYCZAJNĄ SESJĘ RADY GMIN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w dniu 16 maja 2022 roku o godz. 15:45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w sali posiedzeń w Urzędzie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Kamionka Wielka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>do udziału, w której uprzejmie Panią – Pan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6"/>
        </w:rPr>
        <w:t xml:space="preserve">                                 </w:t>
      </w:r>
      <w:r>
        <w:rPr>
          <w:rFonts w:cs="Tahoma" w:ascii="Tahoma" w:hAnsi="Tahoma"/>
          <w:b/>
          <w:sz w:val="32"/>
        </w:rPr>
        <w:t>z a p r a s z 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zewodniczący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</w:t>
      </w:r>
    </w:p>
    <w:p>
      <w:pPr>
        <w:pStyle w:val="Normal"/>
        <w:spacing w:before="0" w:after="0"/>
        <w:ind w:left="212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/-/ mgr Rafał KAMIEŃSKI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niejsze zaproszenie stanowi podstawę do zwolnienia od pracy zawodowej zgodnie z art. 25 ustawy z dnia 8 marca 1990 roku o samorządzie gminnym (tj. Dz. U. z 2022r., poz. 559 z późn. zm.)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</w:rPr>
        <w:t>Przy wejściu do budynku oraz podczas obrad proszę o zachowanie szczególnych środków ostrożności w związku z rozprzestrzenianiem się koronawirusa, zgodnie z zaleceniami Ministerstwa Zdrowia i NFZ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cs="Tahoma" w:ascii="Tahoma" w:hAnsi="Tahoma"/>
          <w:sz w:val="24"/>
        </w:rPr>
        <w:t>Kamionka Wielka, dn. 11.05.2022 r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44:00Z</dcterms:created>
  <dc:creator>UG RENATA</dc:creator>
  <dc:description/>
  <cp:keywords/>
  <dc:language>en-US</dc:language>
  <cp:lastModifiedBy>Katarzyna Ptak</cp:lastModifiedBy>
  <cp:lastPrinted>2022-05-12T09:30:00Z</cp:lastPrinted>
  <dcterms:modified xsi:type="dcterms:W3CDTF">2022-05-12T07:30:00Z</dcterms:modified>
  <cp:revision>17</cp:revision>
  <dc:subject/>
  <dc:title>Nasz znak: 0002</dc:title>
</cp:coreProperties>
</file>