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mionka Wielka 2022 rok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  <w:t>Niedziela 22.05.2022 r.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18"/>
        </w:rPr>
      </w:pPr>
      <w:r>
        <w:rPr>
          <w:rFonts w:cs="Tahoma" w:ascii="Tahoma" w:hAnsi="Tahoma"/>
          <w:bCs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18"/>
        </w:rPr>
      </w:pPr>
      <w:r>
        <w:rPr>
          <w:rFonts w:cs="Tahoma" w:ascii="Tahoma" w:hAnsi="Tahoma"/>
          <w:b/>
          <w:bCs/>
          <w:sz w:val="24"/>
          <w:szCs w:val="18"/>
        </w:rPr>
      </w:r>
    </w:p>
    <w:p>
      <w:pPr>
        <w:pStyle w:val="Heading1"/>
        <w:numPr>
          <w:ilvl w:val="0"/>
          <w:numId w:val="5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L turniej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laryzacja sportu szachowego w środowisku wiejski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łonienie mistrzów gminy w poszczególnych kategoriach wiekow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ukanie talentów wśród dzieci i młodzieży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Gminy w Kamionce Wielkiej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ny Ośrodek Kultur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 maja 2022 roku</w:t>
      </w:r>
      <w:r>
        <w:rPr>
          <w:rFonts w:cs="Tahoma" w:ascii="Tahoma" w:hAnsi="Tahoma"/>
          <w:sz w:val="24"/>
          <w:szCs w:val="24"/>
        </w:rPr>
        <w:t xml:space="preserve"> (niedziela), godz. </w:t>
      </w:r>
      <w:r>
        <w:rPr>
          <w:rFonts w:cs="Tahoma" w:ascii="Tahoma" w:hAnsi="Tahoma"/>
          <w:b/>
          <w:sz w:val="24"/>
          <w:szCs w:val="24"/>
        </w:rPr>
        <w:t xml:space="preserve">10:00 – </w:t>
      </w:r>
      <w:r>
        <w:rPr>
          <w:rFonts w:cs="Tahoma" w:ascii="Tahoma" w:hAnsi="Tahoma"/>
          <w:bCs/>
          <w:sz w:val="24"/>
          <w:szCs w:val="24"/>
        </w:rPr>
        <w:t>potwierdzenie udziału do godz. 9:50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EJSCE ROZGRYWE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ZESTNIC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niej rozgrywany będzie w dwóch kategoriach wiekowy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kategoria I: junior - uczestnicy do rocznika 2007 (szkoła podstawowa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tegoria II: senior – uczestnicy od rocznika 2008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działu w turnieju zapraszamy mieszkańców Gminy Kamionka Wielka.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łoszenia zawodników należy dokonać na udostępnionym formularzu </w:t>
      </w:r>
      <w:r>
        <w:rPr>
          <w:rFonts w:cs="Tahoma" w:ascii="Tahoma" w:hAnsi="Tahoma"/>
          <w:bCs/>
          <w:sz w:val="24"/>
          <w:szCs w:val="24"/>
        </w:rPr>
        <w:t xml:space="preserve">do dnia 20 maja br. </w:t>
      </w:r>
      <w:r>
        <w:rPr>
          <w:rFonts w:cs="Tahoma" w:ascii="Tahoma" w:hAnsi="Tahoma"/>
          <w:sz w:val="24"/>
          <w:szCs w:val="24"/>
        </w:rPr>
        <w:t xml:space="preserve">w Urzędzie Gminy Kamionka Wielka, pokój nr. 24 bądź w dniu zawodów do godziny 9:50 w Zespole Szkolno – Przedszkolnym w Kamionce Wielkiej.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YSTEM ROZGRYWEK 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em szwajcarski - 7 rund po 10 minut dla zawodni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FINANSOWANIE i NAGRODY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y turnieju przyjeżdżają na własny koszt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1-3 miejsce – statuetka – nagroda rzeczowa i dyplom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zostali zawodnicy – dyplomy uczestnictw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IEROWNICTWO TURNIEJU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ędziami turnieju będą Pan Sławomir Poremba oraz Pan Włodzimierz Morań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RAWY OGÓL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bowiązują przepisy Kodeksu Szachowego PZSzach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Zawodnicy ubezpieczają się we własnym zakresie.</w:t>
      </w:r>
    </w:p>
    <w:p>
      <w:pPr>
        <w:pStyle w:val="Normal"/>
        <w:numPr>
          <w:ilvl w:val="0"/>
          <w:numId w:val="6"/>
        </w:numPr>
        <w:ind w:left="1068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8"/>
          <w:sz w:val="24"/>
          <w:szCs w:val="24"/>
        </w:rPr>
        <w:t>Ostateczna interpretacja regulaminu należy do organizatora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eastAsia="Arial" w:cs="Tahoma" w:ascii="Tahoma" w:hAnsi="Tahoma"/>
          <w:position w:val="8"/>
          <w:sz w:val="24"/>
          <w:szCs w:val="24"/>
        </w:rPr>
        <w:t>Dodatkowych informacji udziela podinspektor ds. Kultury i Sportu Urzędu Gminy Kamionka Wielka pod nr tel. 18 4456017 w. 25.</w:t>
      </w:r>
    </w:p>
    <w:p>
      <w:pPr>
        <w:pStyle w:val="Normal"/>
        <w:numPr>
          <w:ilvl w:val="0"/>
          <w:numId w:val="6"/>
        </w:numPr>
        <w:ind w:left="1065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zestnicy Gminnego Turnieju Szachowego o „Złotą Wieżę” wyrażają zgodę na </w:t>
      </w:r>
      <w:r>
        <w:rPr>
          <w:rFonts w:eastAsia="Calibri" w:cs="Tahoma" w:ascii="Tahoma" w:hAnsi="Tahoma"/>
          <w:sz w:val="24"/>
          <w:szCs w:val="24"/>
          <w:lang w:eastAsia="en-US"/>
        </w:rPr>
        <w:t>wykorzystanie wizerunku i przetwarzanie danych osobowych w celach organizacji i promocji Gminnego Turnieju Szachowego oraz umieszczeniu zdjęć w artykule Gminnych Wieści i na stronie internetowej gminy oraz Gminnego Ośrodka Kultury w Kamionce Wielki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UG KAMIONKA WIELKA</dc:creator>
  <dc:description/>
  <cp:keywords/>
  <dc:language>en-US</dc:language>
  <cp:lastModifiedBy>Renata Ochwat</cp:lastModifiedBy>
  <cp:lastPrinted>2022-05-18T14:40:00Z</cp:lastPrinted>
  <dcterms:modified xsi:type="dcterms:W3CDTF">2022-05-18T12:40:00Z</dcterms:modified>
  <cp:revision>6</cp:revision>
  <dc:subject/>
  <dc:title>REGULAMIN</dc:title>
</cp:coreProperties>
</file>