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amionka Wielka, dn. 16.05.2022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6.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left="2832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Uprzejmie zapraszam na posiedzenie Komisji Rewizyjnej, które odbędzie się w dniu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3 maja 2022 roku (poniedziałek) o godz. 14:30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ali posiedzeń w Urzędzie Gminy w Kamionce Wielkiej.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 posiedzeni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twarcie, 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Rozpatrzenie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awozdania finansowego za rok 2021,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ozdania z wykonania budżetu za rok 2021 wraz z opinią RIO - Uchwała Nr SO.XII/423/17/2022 z 13.05.2022 r.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i o stanie mienia komunalnego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sprawozdania z wykonania budżetu oraz wniosku w sprawie udzielenia absolutor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roszenie stanowi podstawę do zwolnienia od pracy zawodowej zgodnie z art. 25 ust. 3 ustawy z dnia 8 marca 1990 roku o samorządzie gminnym (t.j Dz. U. z 2022 roku poz. 559 z późn. zm.)       </w:t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zewodniczący</w:t>
      </w:r>
    </w:p>
    <w:p>
      <w:pPr>
        <w:pStyle w:val="Heading6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   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Komisji Rewizyj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/-/ Piotr Wit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Otrzymują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łonkowie Komisji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Piotr WITEK- przewodniczący Komisji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Maciej KOCEMB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n Zygmunt BARAN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Zbigniew HEBD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Lucjan Teper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roszeni goście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an Andrzej STANEK –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Małgorzata SKÓBEL – główny księgowy ZO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Urszula PASOŃ – główny księgowy GOP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ani Małgorzata SZYMCZYK – główny księgowy GOK i GB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/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9:00Z</dcterms:created>
  <dc:creator>xx</dc:creator>
  <dc:description/>
  <cp:keywords/>
  <dc:language>en-US</dc:language>
  <cp:lastModifiedBy>Katarzyna Ptak</cp:lastModifiedBy>
  <cp:lastPrinted>2021-06-11T13:21:00Z</cp:lastPrinted>
  <dcterms:modified xsi:type="dcterms:W3CDTF">2022-05-17T13:15:00Z</dcterms:modified>
  <cp:revision>4</cp:revision>
  <dc:subject/>
  <dc:title>Komisja Budżetu</dc:title>
</cp:coreProperties>
</file>