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LIX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30 maja 2022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jęcie protokołów z poprzednich Sesji Rady Gminy z dnia 29.04.2022 r. i z dnia 16.05.2022 r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cena zasobów pomocy społecznej za 2021 rok. (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0" w:name="_Hlk39572056"/>
      <w:r>
        <w:rPr>
          <w:rFonts w:cs="Tahoma" w:ascii="Tahoma" w:hAnsi="Tahoma"/>
          <w:sz w:val="24"/>
          <w:szCs w:val="24"/>
        </w:rPr>
        <w:t>Sprawozdanie z realizacji Programu współpracy Gminy Kamionka Wielka z organizacjami pozarządowymi oraz podmiotami wymienionymi w art. 3 ust. 3 ustawy o działalności pożytku publicznego i o wolontariacie za rok 2021.</w:t>
      </w:r>
      <w:bookmarkEnd w:id="0"/>
      <w:r>
        <w:rPr>
          <w:rFonts w:cs="Tahoma" w:ascii="Tahoma" w:hAnsi="Tahoma"/>
          <w:sz w:val="24"/>
          <w:szCs w:val="24"/>
        </w:rPr>
        <w:t xml:space="preserve"> (2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1" w:name="_Hlk101523038"/>
      <w:r>
        <w:rPr>
          <w:rFonts w:cs="Tahoma" w:ascii="Tahoma" w:hAnsi="Tahoma"/>
          <w:sz w:val="24"/>
          <w:szCs w:val="24"/>
        </w:rPr>
        <w:t>zmiany w Uchwale Budżetowej Gminy Kamionka Wielka na rok 2022. (projekt 3)</w:t>
      </w:r>
      <w:bookmarkEnd w:id="1"/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wyznaczenia miejsca do prowadzenia handlu w piątki i soboty przez rolników i ich domowników oraz uchwalenia regulaminu prowadzenia handlu w piątki i soboty przez rolników i ich domowników na wyznaczonym miejscu. (projekt 4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wyrażenia zgody na dzierżawę nieruchomości w trybie bezprzetargowym na okres dłuższy niż 3 lata. (projekt 5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wyrażenia zgody na dzierżawę nieruchomości w trybie bezprzetargowym na okres dłuższy niż 3 lata. (projekt 6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Podjęcie uchwały w sprawie nabycia nieruchomości. (projekt 7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raportu o stanie gminy za rok 202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iCs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3:00Z</dcterms:created>
  <dc:creator>xx</dc:creator>
  <dc:description/>
  <cp:keywords/>
  <dc:language>en-US</dc:language>
  <cp:lastModifiedBy>Katarzyna Ptak</cp:lastModifiedBy>
  <cp:lastPrinted>2022-05-23T16:25:00Z</cp:lastPrinted>
  <dcterms:modified xsi:type="dcterms:W3CDTF">2022-05-23T14:35:00Z</dcterms:modified>
  <cp:revision>3</cp:revision>
  <dc:subject/>
  <dc:title>0052/1/01</dc:title>
</cp:coreProperties>
</file>