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3 czerwca 2022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30.05.2022 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2. (projekt 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Rozpatrzenie Raportu o stanie Gminy Kamionka Wielka za 2021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bata nad Raportem o stanie Gminy Kamionka Wielka za rok 202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otum zaufania dla Wójta Gminy Kamionka Wielka.</w:t>
        <w:br/>
        <w:t>(projekt 2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Rozpatrzeni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ozdania z wykonania budżetu Gminy Kamionka Wielka za rok 2021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ozdania finansowego Gminy Kamionka Wielka za rok 2021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y Nr S.O.XII.423.17.2022 składu Orzekającego Kolegium Regionalnej Izby Obrachunkowej w Krakowie z dnia 13 maja 2022 roku w sprawie opinii o sprawozdaniu z wykonania budżetu Gminy Kamionka Wielka za 2021 rok, 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i o stanie mienia komunalnego Gminy Kamionka Wielka za rok 2021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nii Komisji Rewizyjnej z wykonania budżetu Gminy Kamionka Wielka za rok 2021 wraz z wnioskiem w sprawie udzielenia absolutorium Wójtowi Gminy Kamionka Wielka za rok 2021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y Nr S.O.XII.424.11.2022 Składu Orzekającego Kolegium Regionalnej Izby Obrachunkowej w Krakowie w sprawie opinii o wniosku Komisji Rewizyjnej Rady Gminy Kamionka Wielka w sprawie absolutorium dla Wójta Gminy Kamionka Wielka z tytułu wykonania budżetu za 2021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atwierdzenia sprawozdania finansowego oraz sprawozdania z wykonania budżetu Gminy Kamionka Wielka za rok 2021. (projekt 3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absolutorium dla Wójta Gminy Kamionka Wielka </w:t>
        <w:br/>
        <w:t>z tytułu wykonania budżetu Gminy Kamionka Wielka za 2021 rok. (projekt 4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8:00Z</dcterms:created>
  <dc:creator>xx</dc:creator>
  <dc:description/>
  <cp:keywords/>
  <dc:language>en-US</dc:language>
  <cp:lastModifiedBy>Katarzyna Ptak</cp:lastModifiedBy>
  <cp:lastPrinted>2021-04-26T08:25:00Z</cp:lastPrinted>
  <dcterms:modified xsi:type="dcterms:W3CDTF">2022-06-09T08:37:00Z</dcterms:modified>
  <cp:revision>9</cp:revision>
  <dc:subject/>
  <dc:title>0052/1/01</dc:title>
</cp:coreProperties>
</file>