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11.07.2022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9.2022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 oraz Komisji Oświaty, Kultury, Zdrowia i Spraw Społecznych Rady Gminy Kamionka Wielka, które odbędzie się w dniu </w:t>
      </w:r>
      <w:r>
        <w:rPr>
          <w:rFonts w:cs="Tahoma" w:ascii="Tahoma" w:hAnsi="Tahoma"/>
          <w:b/>
          <w:sz w:val="22"/>
          <w:szCs w:val="22"/>
        </w:rPr>
        <w:t xml:space="preserve">18 lipca 2022 roku (poniedziałek) o godz. 15:30 w </w:t>
      </w:r>
      <w:r>
        <w:rPr>
          <w:rFonts w:cs="Tahoma" w:ascii="Tahoma" w:hAnsi="Tahoma"/>
          <w:b/>
          <w:bCs/>
          <w:sz w:val="22"/>
          <w:szCs w:val="22"/>
        </w:rPr>
        <w:t>sali posiedzeń w Urzędzie Gminy Kamionka Wielka.                          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>Wypracowanie opinii do projektu uchwały w sprawie zmiany uchwały Nr XXXVIII/331/2018 Rady Gminy Kamionka Wielka z dnia 23 kwietnia 2018 roku w sprawie ustalenia obowiązkowego wymiaru zajęć dydaktycznych, wychowawczych, opiekuńczych dla pedagogów, psychologów, logopedów, doradców zawodowych i terapeutów pedagogicznych, dyrektorów i wicedyrektorów w szkołach, dla których organem prowadzącym jest Gmina Kamionka Wielka. (projekt 1)</w:t>
      </w:r>
    </w:p>
    <w:p>
      <w:pPr>
        <w:pStyle w:val="Normal"/>
        <w:spacing w:before="0" w:after="4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określenia średniej ceny jednostki paliwa w Gminie Kamionka Wielka w roku szkolnym 2022/2023. (projekt 2)</w:t>
      </w:r>
    </w:p>
    <w:p>
      <w:pPr>
        <w:pStyle w:val="Normal"/>
        <w:spacing w:before="0" w:after="40"/>
        <w:ind w:left="357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Oświaty, Kultury, Zdrowia i Spraw Społecznych, 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y Uchwały Nr L/370/2022 Rady Gminy Kamionka Wielka z dnia 23 czerwca 2022 roku w sprawie zmiany w Uchwale Budżetowej Gminy Kamionka Wielka na rok 2022. (projekt 3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y w Uchwale Budżetowej Gminy Kamionka Wielka na rok 2022. (projekt 4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 Wieloletniej Prognozy Finansowej Gminy Kamionka Wielka na lata 2022-2036. (projekt 5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atrzenie wniesionych pism – pismo w sprawie nabycia części działki ewidencyjnej nr 79/1 w obr. Bogusz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2, poz. 559 z 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985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4248" w:hanging="141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Spraw Społecznych/            i Ochrony Środowiska               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-/ mgr inż. Mateusz Górski         /-/ inż. Antoni Potoniec</w:t>
        <w:tab/>
        <w:tab/>
        <w:t xml:space="preserve">  /-/mgr Marcin Kiełbas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inż.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gr inż.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rystyna Homonci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atarzyna Pawłowska – Dyrektor ZOS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9:00Z</dcterms:created>
  <dc:creator>xx</dc:creator>
  <dc:description/>
  <cp:keywords/>
  <dc:language>en-US</dc:language>
  <cp:lastModifiedBy>Katarzyna Ptak</cp:lastModifiedBy>
  <cp:lastPrinted>2022-07-13T13:26:00Z</cp:lastPrinted>
  <dcterms:modified xsi:type="dcterms:W3CDTF">2022-07-13T11:27:00Z</dcterms:modified>
  <cp:revision>6</cp:revision>
  <dc:subject/>
  <dc:title>Komisja Budżetu</dc:title>
</cp:coreProperties>
</file>