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7.202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j. Dz. U. z 2022r., poz. 559 z późn., zm.) oraz § 28 ust. 1 i § 29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I NAD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w dniu 18 lipca 2022 roku o godz. 16:0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j. Dz. U. z 2022r., poz. 559 z późn. zm.)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07.07.2022 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4:00Z</dcterms:created>
  <dc:creator>UG RENATA</dc:creator>
  <dc:description/>
  <cp:keywords/>
  <dc:language>en-US</dc:language>
  <cp:lastModifiedBy>Katarzyna Ptak</cp:lastModifiedBy>
  <cp:lastPrinted>2022-06-06T16:22:00Z</cp:lastPrinted>
  <dcterms:modified xsi:type="dcterms:W3CDTF">2022-07-11T13:23:00Z</dcterms:modified>
  <cp:revision>23</cp:revision>
  <dc:subject/>
  <dc:title>Nasz znak: 0002</dc:title>
</cp:coreProperties>
</file>