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8.202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j. Dz. U. z 2022r., poz. 559 z późn., zm.) oraz § 28 ust. 1 i § 29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II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16 sierpnia 2022 roku o godz. 09:3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j. Dz. U. z 2022r., poz. 559 z późn. zm.)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10.08.2022 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2-06-06T16:22:00Z</cp:lastPrinted>
  <dcterms:modified xsi:type="dcterms:W3CDTF">2022-08-10T06:09:00Z</dcterms:modified>
  <cp:revision>27</cp:revision>
  <dc:subject/>
  <dc:title>Nasz znak: 0002</dc:title>
</cp:coreProperties>
</file>