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5.08.2022r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sz znak: Or.O.0012.12.2022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wg rozdzielnik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rzejmie zapraszam na posiedzenie Komisji Skarg, wniosków i petycji, które odbędzie się w dni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0 sierpnia 2022 roku (wtorek) o godz. 15:0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ali posiedzeń Urzędu Gminy w Kamionce Wielki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 posiedzeni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i przyjęcie porządku posiedzenia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etycji w sprawie obniżenia stawki vat na drewno opałow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etycji w sprawie utworzenia Młodzieżowej Rady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posiedz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z 2022r., poz. 559 z późn. zm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a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</w:rPr>
        <w:t>Komisji Skarg, wniosków i petycj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/-/ Krystyna OGORZAŁ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trzymują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złonkowie Komisji Skarg, wniosków i petycji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OGORZAŁEK Krystyna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OGÓREK Marian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GÓRSKI Mateusz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OGÓREK Stanisław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SIEDLARZ Paweł</w:t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Tekstpodstawowy2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ahoma" w:hAnsi="Tahoma" w:cs="Tahoma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  <w:jc w:val="both"/>
    </w:pPr>
    <w:rPr>
      <w:rFonts w:ascii="Tahoma" w:hAnsi="Tahoma" w:cs="Tahom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9:00Z</dcterms:created>
  <dc:creator>xx</dc:creator>
  <dc:description/>
  <cp:keywords/>
  <dc:language>en-US</dc:language>
  <cp:lastModifiedBy>Katarzyna Ptak</cp:lastModifiedBy>
  <cp:lastPrinted>2022-03-21T13:53:00Z</cp:lastPrinted>
  <dcterms:modified xsi:type="dcterms:W3CDTF">2022-08-25T09:07:00Z</dcterms:modified>
  <cp:revision>7</cp:revision>
  <dc:subject/>
  <dc:title>Kamionka Wielka, dn</dc:title>
</cp:coreProperties>
</file>