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25.08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1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Komisji Budżetu i Finansów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30 sierpnia 2022 roku (wtorek) o godz. 15:3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zmiany w Uchwale Budżetowej Gminy Kamionka Wielka na rok 2022. (projekt 1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2-2036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zewodniczący Komisji Budżetu i Finansów</w:t>
        <w:tab/>
        <w:tab/>
        <w:t xml:space="preserve">   </w:t>
        <w:tab/>
        <w:t xml:space="preserve">                          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 xml:space="preserve">/-/ mgr inż. Mateusz Górski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 xml:space="preserve">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6:00Z</dcterms:created>
  <dc:creator>xx</dc:creator>
  <dc:description/>
  <cp:keywords/>
  <dc:language>en-US</dc:language>
  <cp:lastModifiedBy>Katarzyna Ptak</cp:lastModifiedBy>
  <cp:lastPrinted>2022-08-26T13:03:00Z</cp:lastPrinted>
  <dcterms:modified xsi:type="dcterms:W3CDTF">2022-08-26T11:03:00Z</dcterms:modified>
  <cp:revision>6</cp:revision>
  <dc:subject/>
  <dc:title>Komisja Budżetu</dc:title>
</cp:coreProperties>
</file>