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IV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28 września 2022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e protokołów z poprzednich Sesji Rady Gminy z dnia 23.06.2022 r., 15.07.2022 r., 16.08.2022 r. oraz 30.08.2022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e raportu Strategii Rozwiązywania Problemów Społecznych Gminy Kamionka Wielka na lata 2021-2027 za 2021 rok. (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yjęcie Informacji o kształtowaniu się Wieloletniej Prognozy Finansowej Gminy Kamionka Wielka oraz o przebiegu wykonania budżetu za I półrocze 2022 roku.  (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</w:t>
      </w:r>
      <w:bookmarkStart w:id="0" w:name="_Hlk108087534"/>
      <w:r>
        <w:rPr>
          <w:rFonts w:cs="Tahoma" w:ascii="Tahoma" w:hAnsi="Tahoma"/>
          <w:sz w:val="22"/>
          <w:szCs w:val="22"/>
        </w:rPr>
        <w:t>w sprawie zmiany w Uchwale Budżetowej Gminy Kamionka Wielka na rok 2022. (projekt 3)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1" w:name="_Hlk108087577"/>
      <w:bookmarkEnd w:id="1"/>
      <w:r>
        <w:rPr>
          <w:rFonts w:cs="Tahoma" w:ascii="Tahoma" w:hAnsi="Tahoma"/>
          <w:sz w:val="22"/>
          <w:szCs w:val="22"/>
        </w:rPr>
        <w:t>Podjęcie uchwały w sprawie zmian Wieloletniej Prognozy Finansowej Gminy Kamionka Wielka na lata 2022-2036. 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zmiany uchwały dotyczącej regulaminu utrzymania czystości i  porządku na terenie Gminy Kamionka Wielka. (projekt 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</w:t>
      </w:r>
      <w:r>
        <w:rPr>
          <w:rFonts w:cs="Tahoma" w:ascii="Tahoma" w:hAnsi="Tahoma"/>
          <w:bCs/>
          <w:sz w:val="22"/>
          <w:szCs w:val="22"/>
        </w:rPr>
        <w:t>zmiany uchwały w sprawie szczegółowego sposobu i zakresu świadczenia usług w zakresie odbierania odpadów komunalnych od właścicieli nieruchomości zamieszkałych i zagospodarowania tych odpadów. (projekt 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yjęcie Raportu z wykonania programu ochrony środowiska dla Gminy Kamionka Wielka w latach 2020-2021. (7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wyrażenia zgody na nabycie nieruchomości. (projekt 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wyrażenia zgody na nabycie nieruchomości. (projekt 9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wyrażenia zgody na nabycie nieruchomości. (projekt 10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wyrażenia zgody na nabycie nieruchomości. (projekt 1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wyrażenia zgody na nabycie nieruchomości. (projekt 1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wyrażenia zgody na zbycie w drodze bezprzetargowej nieruchomości stanowiącej własność Gminy Kamionka Wielka. (projekt 1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przystąpienia do sporządzenia zmiany miejscowego planu zagospodarowan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strzennego </w:t>
      </w:r>
      <w:r>
        <w:rPr>
          <w:rFonts w:cs="Tahoma" w:ascii="Tahoma" w:hAnsi="Tahoma"/>
          <w:bCs/>
          <w:sz w:val="22"/>
          <w:szCs w:val="22"/>
        </w:rPr>
        <w:t>„Kamionka Wielka I” w Gminie Kamionka Wielka. (projekt 1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przystąpienia do sporządzenia zmiany miejscowego planu zagospodarowan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strzennego </w:t>
      </w:r>
      <w:r>
        <w:rPr>
          <w:rFonts w:cs="Tahoma" w:ascii="Tahoma" w:hAnsi="Tahoma"/>
          <w:bCs/>
          <w:sz w:val="22"/>
          <w:szCs w:val="22"/>
        </w:rPr>
        <w:t>„Kamionka Wielka I” w Gminie Kamionka Wielka. (projekt 1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przystąpienia do sporządzenia zmiany miejscowego planu zagospodarowan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strzennego </w:t>
      </w:r>
      <w:r>
        <w:rPr>
          <w:rFonts w:cs="Tahoma" w:ascii="Tahoma" w:hAnsi="Tahoma"/>
          <w:bCs/>
          <w:sz w:val="22"/>
          <w:szCs w:val="22"/>
        </w:rPr>
        <w:t>„Kamionka Wielka I” w Gminie Kamionka Wielka. (projekt 1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przystąpienia do sporządzenia zmiany miejscowego planu zagospodarowan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strzennego </w:t>
      </w:r>
      <w:r>
        <w:rPr>
          <w:rFonts w:cs="Tahoma" w:ascii="Tahoma" w:hAnsi="Tahoma"/>
          <w:bCs/>
          <w:sz w:val="22"/>
          <w:szCs w:val="22"/>
        </w:rPr>
        <w:t>„Kamionka Wielka II” w Gminie Kamionka Wielka</w:t>
      </w:r>
      <w:r>
        <w:rPr>
          <w:rFonts w:cs="Tahoma" w:ascii="Tahoma" w:hAnsi="Tahoma"/>
          <w:sz w:val="22"/>
          <w:szCs w:val="22"/>
        </w:rPr>
        <w:t>. (projekt 17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zaliczenia dróg do kategorii dróg gminnych. (projekt 1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rozpatrzenia wniosku w sprawie utworzenia Młodzieżowej Rady Gminy. (projekt 19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bookmarkStart w:id="2" w:name="_Hlk108087577"/>
      <w:bookmarkEnd w:id="2"/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obrad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1:00Z</dcterms:created>
  <dc:creator>xx</dc:creator>
  <dc:description/>
  <cp:keywords/>
  <dc:language>en-US</dc:language>
  <cp:lastModifiedBy>Katarzyna Ptak</cp:lastModifiedBy>
  <cp:lastPrinted>2022-09-21T14:39:00Z</cp:lastPrinted>
  <dcterms:modified xsi:type="dcterms:W3CDTF">2022-09-21T12:40:00Z</dcterms:modified>
  <cp:revision>6</cp:revision>
  <dc:subject/>
  <dc:title>0052/1/01</dc:title>
</cp:coreProperties>
</file>