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1.202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j. Dz. U. z 2022 r., poz. 559 z późn.,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V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31 października 2022 roku o godz. 09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j. Dz. U. z 2022r., poz. 559 z późn. zm.)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24.10.2022 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2-10-24T11:54:00Z</cp:lastPrinted>
  <dcterms:modified xsi:type="dcterms:W3CDTF">2022-10-24T09:55:00Z</dcterms:modified>
  <cp:revision>28</cp:revision>
  <dc:subject/>
  <dc:title>Nasz znak: 0002</dc:title>
</cp:coreProperties>
</file>