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2.202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j. Dz. U. z 2022 r., poz. 559 z późn.,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VI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29 listopada 2022 roku o godz. 09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j. Dz. U. z 2022r., poz. 559 z późn. zm.)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21.11.2022 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2-11-21T13:51:00Z</cp:lastPrinted>
  <dcterms:modified xsi:type="dcterms:W3CDTF">2022-11-21T12:51:00Z</dcterms:modified>
  <cp:revision>29</cp:revision>
  <dc:subject/>
  <dc:title>Nasz znak: 0002</dc:title>
</cp:coreProperties>
</file>