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amionka Wielka, dnia 11 maja 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7.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2832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Uprzejmie zapraszam na posiedzenie Komisji Rewizyjnej, które odbędzie się w dniu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 maja 2023 roku (czwartek) o godz. 14:00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ali posiedzeń w Urzędzie Gminy w Kamionce Wielkiej.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 posiedzeni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twarcie, 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Rozpatrzenie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awozdania finansowego za rok 2022,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ozdania z wykonania budżetu za rok 2022 wraz z opinią RIO - Uchwała Nr SO.XII.423.11.2023 z 20.04.2023 r.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i o stanie mienia komunal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sprawozdania z wykonania budżetu oraz wniosku w sprawie udzielenia absolutor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roszenie stanowi podstawę do zwolnienia od pracy zawodowej zgodnie z art. 25 ust. 3 ustawy z dnia 8 marca 1990 roku o samorządzie gminnym (t.j Dz. U. z 2023 r.,  poz. 40 z późn. zm.)       </w:t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zewodniczący</w:t>
      </w:r>
    </w:p>
    <w:p>
      <w:pPr>
        <w:pStyle w:val="Heading6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   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Komisji Rewizyj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/-/ Piotr Wit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trzymują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łonkowie Komisji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Piotr WITEK- przewodniczący Komisji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Maciej KOCEMB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n Zygmunt BARAN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Zbigniew HEBD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Lucjan Teper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 goście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an Andrzej STANEK –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Małgorzata SKÓBEL – główny księgowy ZO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Urszula PASOŃ – główny księgowy GOP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ani Małgorzata SZYMCZYK – główny księgowy GOK i GBP</w:t>
      </w:r>
    </w:p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xx</dc:creator>
  <dc:description/>
  <cp:keywords/>
  <dc:language>en-US</dc:language>
  <cp:lastModifiedBy>Katarzyna Ptak</cp:lastModifiedBy>
  <cp:lastPrinted>2023-05-11T11:03:00Z</cp:lastPrinted>
  <dcterms:modified xsi:type="dcterms:W3CDTF">2023-05-11T09:07:00Z</dcterms:modified>
  <cp:revision>4</cp:revision>
  <dc:subject/>
  <dc:title>Komisja Budżetu</dc:title>
</cp:coreProperties>
</file>