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2.05.2023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sz znak: Or.O.0012.9.2023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g rozdzielni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ejmie zapraszam na posiedzenie Komisji Skarg, wniosków i petycji, które odbędzie się w dn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6 maja 2023 roku (piątek) o godz. 13:3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Urzędu Gminy w Kamionce Wiel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posiedzenia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atrzenie skargi </w:t>
      </w:r>
      <w:r>
        <w:rPr>
          <w:rFonts w:cs="Tahoma" w:ascii="Tahoma" w:hAnsi="Tahoma"/>
          <w:bCs/>
          <w:sz w:val="22"/>
          <w:szCs w:val="22"/>
        </w:rPr>
        <w:t>na Wójta Gminy Kamionka Wielka,</w:t>
      </w:r>
      <w:r>
        <w:rPr>
          <w:rFonts w:cs="Tahoma" w:ascii="Tahoma" w:hAnsi="Tahoma"/>
          <w:sz w:val="22"/>
          <w:szCs w:val="22"/>
        </w:rPr>
        <w:t xml:space="preserve"> która wpłynęła do Urzędu Gminy Kamionka Wielka w dniu 13 grudnia 2022 roku, „w związku z niewykonaniem przez niego czynności nakazanych prawem, polegających na zapewnieniu dostępu do danych przestrzennych dotyczących miejscowych planów zagospodarowania przestrzennego za pośrednictwem usług danych przestrzennych zgodnie z obowiązującymi przepisami prawa”. – </w:t>
      </w:r>
      <w:r>
        <w:rPr>
          <w:rFonts w:cs="Tahoma" w:ascii="Tahoma" w:hAnsi="Tahoma"/>
          <w:sz w:val="22"/>
          <w:szCs w:val="22"/>
          <w:u w:val="single"/>
        </w:rPr>
        <w:t>kontynuac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z 2023 r., poz. 40 z późn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Komisji Skarg, wniosków i pety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Krystyna OGORZAŁ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łonkowie Komisji Skarg, wniosków i petycji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OGORZAŁEK Krystyna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Maria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GÓRSKI Mateusz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Stanisław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SIEDLARZ Paweł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kstpodstawowy2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  <w:jc w:val="both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3:00Z</dcterms:created>
  <dc:creator>xx</dc:creator>
  <dc:description/>
  <cp:keywords/>
  <dc:language>en-US</dc:language>
  <cp:lastModifiedBy>Katarzyna Ptak</cp:lastModifiedBy>
  <cp:lastPrinted>2023-04-19T08:10:00Z</cp:lastPrinted>
  <dcterms:modified xsi:type="dcterms:W3CDTF">2023-05-23T11:45:00Z</dcterms:modified>
  <cp:revision>4</cp:revision>
  <dc:subject/>
  <dc:title>Kamionka Wielka, dn</dc:title>
</cp:coreProperties>
</file>