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V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17 lipca 2023 roku o godz. 16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  <w:bookmarkStart w:id="0" w:name="_Hlk98764805"/>
      <w:bookmarkStart w:id="1" w:name="_Hlk108087577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wyrażenia zgody na nabycie nieruchomości. (projekt 1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wyrażenia zgody na nabycie nieruchomości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stanowienia ograniczonego prawa rzeczowego – służebności gruntowej przejazdu i przechodu. (projekt 3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y w Uchwale Budżetowej Gminy Kamionka Wielka na rok 2023. (projekt 4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ieloletniej Prognozy Finansowej Gminy Kamionka Wielka na lata 2023-2036. (projekt 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End w:id="0"/>
      <w:bookmarkEnd w:id="1"/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12:00Z</dcterms:created>
  <dc:creator>xx</dc:creator>
  <dc:description/>
  <cp:keywords/>
  <dc:language>en-US</dc:language>
  <cp:lastModifiedBy>Katarzyna Ptak</cp:lastModifiedBy>
  <cp:lastPrinted>2023-06-15T12:05:00Z</cp:lastPrinted>
  <dcterms:modified xsi:type="dcterms:W3CDTF">2023-07-13T13:03:00Z</dcterms:modified>
  <cp:revision>10</cp:revision>
  <dc:subject/>
  <dc:title>0052/1/01</dc:title>
</cp:coreProperties>
</file>