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31.07.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3.202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 oraz Komisji Rozwoju, Rolnictwa i Ochrony Środowiska, które odbędzie się w dniu </w:t>
      </w:r>
      <w:r>
        <w:rPr>
          <w:rFonts w:cs="Tahoma" w:ascii="Tahoma" w:hAnsi="Tahoma"/>
          <w:b/>
          <w:sz w:val="22"/>
          <w:szCs w:val="22"/>
        </w:rPr>
        <w:t>03 sierpnia 2023 roku (czwartek) o godz. 15:00 w sali posiedzeń Urzędu Gminy w 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Wypracowanie </w:t>
      </w:r>
      <w:bookmarkStart w:id="1" w:name="_Hlk141711472"/>
      <w:r>
        <w:rPr>
          <w:rFonts w:cs="Tahoma" w:ascii="Tahoma" w:hAnsi="Tahoma"/>
          <w:sz w:val="24"/>
          <w:szCs w:val="24"/>
        </w:rPr>
        <w:t xml:space="preserve">opinii do projektu uchwały </w:t>
      </w:r>
      <w:bookmarkStart w:id="2" w:name="_Hlk128047560"/>
      <w:bookmarkEnd w:id="1"/>
      <w:r>
        <w:rPr>
          <w:rFonts w:cs="Tahoma" w:ascii="Tahoma" w:hAnsi="Tahoma"/>
          <w:sz w:val="24"/>
          <w:szCs w:val="24"/>
        </w:rPr>
        <w:t xml:space="preserve">w sprawie zmiany Uchwały </w:t>
        <w:br/>
        <w:t xml:space="preserve">nr LXV/481/2023 Rady Gminy Kamionka Wielka z dnia 17 lipca 2023 roku </w:t>
        <w:br/>
        <w:t>w sprawie zmian w Uchwale Budżetowej Gminy Kamionka Wielka na rok 2023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bookmarkEnd w:id="2"/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zmiany w Uchwale Budżetowej Gminy Kamionka Wielka na rok 2023.  </w:t>
      </w:r>
      <w:bookmarkStart w:id="3" w:name="_Hlk128047596"/>
      <w:r>
        <w:rPr>
          <w:rFonts w:cs="Tahoma" w:ascii="Tahoma" w:hAnsi="Tahoma"/>
          <w:sz w:val="24"/>
          <w:szCs w:val="24"/>
        </w:rPr>
        <w:t>(projekt 2)</w:t>
      </w:r>
      <w:bookmarkEnd w:id="3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uchwalenia Wieloletniego planu rozwoju i modernizacji urządzeń wodociągowych i urządzeń kanalizacyjnych Spółki „Sądeckie Wodociągi” na lata 2024-2026. ( 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3, poz. 40 ze 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odniczący Komisji                                                             Przewodniczący Komisji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Budżetu i Finansów                                                    Rozwoju, Rolnictwa i Ochrony Środowiska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ind w:left="283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-/ mgr inż. Mateusz Górski                                                     /-/ mgr Marcin Kiełbasa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i mgr inż. Jarosław Strojny – Kierownik Referatu Gospodarki Komunalnej i Ochrony Środowiska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3:00Z</dcterms:created>
  <dc:creator>xx</dc:creator>
  <dc:description/>
  <cp:keywords/>
  <dc:language>en-US</dc:language>
  <cp:lastModifiedBy>Anna Aleksander</cp:lastModifiedBy>
  <cp:lastPrinted>2023-02-23T13:08:00Z</cp:lastPrinted>
  <dcterms:modified xsi:type="dcterms:W3CDTF">2023-07-31T14:00:00Z</dcterms:modified>
  <cp:revision>21</cp:revision>
  <dc:subject/>
  <dc:title>Komisja Budżetu</dc:title>
</cp:coreProperties>
</file>