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XX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30 października 2023 roku o godz. 09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0" w:name="_Hlk108087577"/>
      <w:bookmarkEnd w:id="0"/>
      <w:r>
        <w:rPr>
          <w:rFonts w:cs="Tahoma" w:ascii="Tahoma" w:hAnsi="Tahoma"/>
          <w:sz w:val="24"/>
          <w:szCs w:val="24"/>
        </w:rPr>
        <w:t xml:space="preserve">Przyjęcie protokołów z poprzednich Sesji Rady Gminy z dnia 27.06.2023 r., z dnia 17.07.2023 r., z dnia 03.08.2023 r., z dnia 31.08.2023 r., z dnia 28.09.2023 r. oraz z dnia 06.10.2023 r.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1" w:name="_Hlk98764805"/>
      <w:bookmarkEnd w:id="1"/>
      <w:r>
        <w:rPr>
          <w:rFonts w:cs="Tahoma" w:ascii="Tahoma" w:hAnsi="Tahoma"/>
          <w:sz w:val="24"/>
          <w:szCs w:val="24"/>
        </w:rPr>
        <w:t>Podjęcie uchwały w sprawie zmiany w Uchwale Budżetowej Gminy Kamionka Wielka na rok 2023. (projekt 1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 Wieloletniej Prognozy Finansowej Gminy Kamionka Wielka na lata 2023-2036. (projekt 2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bookmarkStart w:id="2" w:name="_Hlk108087577"/>
      <w:bookmarkStart w:id="3" w:name="_Hlk98764805"/>
      <w:bookmarkEnd w:id="2"/>
      <w:bookmarkEnd w:id="3"/>
      <w:r>
        <w:rPr>
          <w:rFonts w:cs="Tahoma" w:ascii="Tahoma" w:hAnsi="Tahoma"/>
          <w:sz w:val="24"/>
          <w:szCs w:val="24"/>
        </w:rPr>
        <w:t>Podjęcie uchwały w sprawie przystąpienia do sporządzenia zmiany miejscowego planu zagospodarowania przestrzennego „Kamionka Wielka I” w Gminie Kamionka Wielka. (projekt 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ystąpienia do sporządzenia zmiany miejscowego planu zagospodarowania przestrzennego „Kamionka Wielka III” w Gminie Kamionka Wielka. (projekt 4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r>
        <w:rPr>
          <w:rFonts w:cs="Tahoma" w:ascii="Tahoma" w:hAnsi="Tahoma"/>
          <w:sz w:val="24"/>
          <w:szCs w:val="24"/>
          <w:lang w:eastAsia="en-US"/>
        </w:rPr>
        <w:t>Regulaminu głosowania w wyborach ławników do sądów powszechnych na kadencję 2024 - 2027. (projekt 5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wyboru ławników na kadencję w latach 2024 -2027. (projekt 6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6:00Z</dcterms:created>
  <dc:creator>xx</dc:creator>
  <dc:description/>
  <cp:keywords/>
  <dc:language>en-US</dc:language>
  <cp:lastModifiedBy>Katarzyna Ptak</cp:lastModifiedBy>
  <cp:lastPrinted>2023-08-28T14:43:00Z</cp:lastPrinted>
  <dcterms:modified xsi:type="dcterms:W3CDTF">2023-10-23T13:51:00Z</dcterms:modified>
  <cp:revision>4</cp:revision>
  <dc:subject/>
  <dc:title>0052/1/01</dc:title>
</cp:coreProperties>
</file>