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 Turnieju Szachowego o Puchar Wójta Gminy Kamionka Wielka 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  <w:t>Kamionka Wielka, 11.02.2024 rok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L turniej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ularyzacja sportu szachowego w środowisku wiejski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łonienie mistrzów gminy w poszczególnych kategoriach wiekowy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ukanie talentów wśród dzieci i młodzieży.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w Kamionce Wielki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ny Ośrodek Kultury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 lutego 2024 roku</w:t>
      </w:r>
      <w:r>
        <w:rPr>
          <w:rFonts w:cs="Tahoma" w:ascii="Tahoma" w:hAnsi="Tahoma"/>
          <w:sz w:val="24"/>
          <w:szCs w:val="24"/>
        </w:rPr>
        <w:t xml:space="preserve"> (niedziela), godz. </w:t>
      </w:r>
      <w:r>
        <w:rPr>
          <w:rFonts w:cs="Tahoma" w:ascii="Tahoma" w:hAnsi="Tahoma"/>
          <w:b/>
          <w:sz w:val="24"/>
          <w:szCs w:val="24"/>
        </w:rPr>
        <w:t xml:space="preserve">10:00 – </w:t>
      </w:r>
      <w:r>
        <w:rPr>
          <w:rFonts w:cs="Tahoma" w:ascii="Tahoma" w:hAnsi="Tahoma"/>
          <w:bCs/>
          <w:sz w:val="24"/>
          <w:szCs w:val="24"/>
        </w:rPr>
        <w:t>potwierdzenie udziału do godz. 9:50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EJSCE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Szkolno-Przedszkolny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ZESTNIC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niej rozgrywany będzie w dwóch kategoriach wiekow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>kategoria I: junior - uczestnicy do rocznika 2009 (szkoła podstawowa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a II: senior – uczestnicy od rocznika 2008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działu w turnieju zapraszamy mieszkańców Gminy Kamionka Wielka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łoszenia zawodników należy dokonać na udostępnionym formularzu </w:t>
      </w:r>
      <w:r>
        <w:rPr>
          <w:rFonts w:cs="Tahoma" w:ascii="Tahoma" w:hAnsi="Tahoma"/>
          <w:bCs/>
          <w:sz w:val="24"/>
          <w:szCs w:val="24"/>
        </w:rPr>
        <w:t xml:space="preserve">do dnia 9 lutego 2024 roku </w:t>
      </w:r>
      <w:r>
        <w:rPr>
          <w:rFonts w:cs="Tahoma" w:ascii="Tahoma" w:hAnsi="Tahoma"/>
          <w:sz w:val="24"/>
          <w:szCs w:val="24"/>
        </w:rPr>
        <w:t xml:space="preserve">w Urzędzie Gminy Kamionka Wielka, pokój nr. 24 bądź w dniu zawodów do godziny 9:50 w Zespole Szkolno – Przedszkolnym w Kamionce Wielkiej.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YSTEM ROZGRYWEK 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em szwajcarski - 7 rund po 10 minut dla zawodni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FINANSOWANIE i NAGROD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cy turnieju przyjeżdżają na własny koszt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1 miejsce puchar – nagroda rzeczowa i dyplom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2-3 miejsce - nagroda rzeczowa i dyplom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li zawodnicy z kategorii junior – dyplomy uczestnictwa oraz drobny upomine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IEROWNICTWO TURNIEJU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ędziami turnieju będą Pan Sławomir Poremba oraz Pan Włodzimierz Morań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AWY OGÓL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Obowiązują przepisy Kodeksu Szachowego PZSzach.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Zawodnicy ubezpieczają się we własnym zakresie.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Ostateczna interpretacja regulaminu należy do organizatora.</w:t>
      </w:r>
    </w:p>
    <w:p>
      <w:pPr>
        <w:pStyle w:val="Normal"/>
        <w:numPr>
          <w:ilvl w:val="0"/>
          <w:numId w:val="6"/>
        </w:numPr>
        <w:ind w:left="1065" w:hanging="357"/>
        <w:jc w:val="both"/>
        <w:rPr>
          <w:rFonts w:ascii="Tahoma" w:hAnsi="Tahoma" w:cs="Tahoma"/>
          <w:sz w:val="24"/>
          <w:szCs w:val="24"/>
        </w:rPr>
      </w:pPr>
      <w:r>
        <w:rPr>
          <w:rFonts w:eastAsia="Arial" w:cs="Tahoma" w:ascii="Tahoma" w:hAnsi="Tahoma"/>
          <w:position w:val="8"/>
          <w:sz w:val="24"/>
          <w:szCs w:val="24"/>
        </w:rPr>
        <w:t>Dodatkowych informacji udziela Inspektor ds. Kultury i Sportu Urzędu Gminy Kamionka Wielka pod nr tel. 18 4456017 w. 25.</w:t>
      </w:r>
    </w:p>
    <w:p>
      <w:pPr>
        <w:pStyle w:val="Normal"/>
        <w:numPr>
          <w:ilvl w:val="0"/>
          <w:numId w:val="6"/>
        </w:numPr>
        <w:ind w:left="1065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zestnicy Gminnego Turnieju Szachowego o „Złotą Wieżę” wyrażają zgodę na </w:t>
      </w:r>
      <w:r>
        <w:rPr>
          <w:rFonts w:eastAsia="Calibri" w:cs="Tahoma" w:ascii="Tahoma" w:hAnsi="Tahoma"/>
          <w:sz w:val="24"/>
          <w:szCs w:val="24"/>
          <w:lang w:eastAsia="en-US"/>
        </w:rPr>
        <w:t>wykorzystanie wizerunku i przetwarzanie danych osobowych w celach organizacji i promocji Gminnego Turnieju Szachowego oraz umieszczeniu zdjęć w artykule Gminnych Wieści i na stronie internetowej oraz mediach społecznościowych Gminy Kamionka Wielka oraz Gminnego Ośrodka Kultury w Kamionce Wielki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0:00Z</dcterms:created>
  <dc:creator>UG KAMIONKA WIELKA</dc:creator>
  <dc:description/>
  <cp:keywords/>
  <dc:language>en-US</dc:language>
  <cp:lastModifiedBy>Renata Ochwat</cp:lastModifiedBy>
  <cp:lastPrinted>2023-01-17T13:24:00Z</cp:lastPrinted>
  <dcterms:modified xsi:type="dcterms:W3CDTF">2024-01-31T11:50:00Z</dcterms:modified>
  <cp:revision>3</cp:revision>
  <dc:subject/>
  <dc:title>REGULAMIN</dc:title>
</cp:coreProperties>
</file>