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IV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9 lutego 2024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6 lutego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3-11-20T14:10:00Z</cp:lastPrinted>
  <dcterms:modified xsi:type="dcterms:W3CDTF">2024-02-26T11:17:00Z</dcterms:modified>
  <cp:revision>4</cp:revision>
  <dc:subject/>
  <dc:title>Nasz znak: 0002</dc:title>
</cp:coreProperties>
</file>