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11 marc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2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 które odbędzie się w dniu </w:t>
      </w:r>
      <w:r>
        <w:rPr>
          <w:rFonts w:cs="Tahoma" w:ascii="Tahoma" w:hAnsi="Tahoma"/>
          <w:b/>
          <w:sz w:val="22"/>
          <w:szCs w:val="22"/>
        </w:rPr>
        <w:t>11 marca 2024 roku (poniedziałek) o godz. 15:0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Wypracowanie opinii do projektu uchwały w sprawie zasad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udzielani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acji celowych ze środków budżetu Gminy Kamionka Wielka dla osób fizycznych na dofinansowanie inwestycji z zakresu ochrony środowiska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 Uchwale Budżetowej Gminy Kamionka Wielka na rok 2024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ieloletniej Prognozy Finansowej Gminy Kamionka Wielka na lata 2024-2037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3 r., poz. 40 ze zm.).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</w:t>
        <w:tab/>
        <w:tab/>
        <w:tab/>
        <w:t xml:space="preserve">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/-/ mgr inż. Mateusz Górski             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Wójs – Sekretarz Gmi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3:00Z</dcterms:created>
  <dc:creator>xx</dc:creator>
  <dc:description/>
  <cp:keywords/>
  <dc:language>en-US</dc:language>
  <cp:lastModifiedBy>Katarzyna Ptak</cp:lastModifiedBy>
  <cp:lastPrinted>2024-02-29T10:52:00Z</cp:lastPrinted>
  <dcterms:modified xsi:type="dcterms:W3CDTF">2024-03-07T12:19:00Z</dcterms:modified>
  <cp:revision>6</cp:revision>
  <dc:subject/>
  <dc:title>Komisja Budżetu</dc:title>
</cp:coreProperties>
</file>