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ia 22 marca 202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z znak: Or.O.0012.3.2024</w:t>
      </w:r>
      <w:r>
        <w:rPr>
          <w:rFonts w:cs="Tahoma" w:ascii="Tahoma" w:hAnsi="Tahoma"/>
          <w:b/>
          <w:sz w:val="22"/>
          <w:szCs w:val="22"/>
        </w:rPr>
        <w:t xml:space="preserve">  </w:t>
      </w:r>
    </w:p>
    <w:p>
      <w:pPr>
        <w:pStyle w:val="Heading5"/>
        <w:ind w:left="283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</w:t>
      </w:r>
    </w:p>
    <w:p>
      <w:pPr>
        <w:pStyle w:val="Heading5"/>
        <w:ind w:left="2832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rzejmie zapraszamy na wspólne posiedzenie Komisji Budżetu i Finansów, Komisji Rozwoju, Rolnictwa i Ochrony Środowiska, Komisji Oświaty, Kultury, Zdrowia i Spraw Społecznych, które odbędzie się w dniu </w:t>
      </w:r>
      <w:r>
        <w:rPr>
          <w:rFonts w:cs="Tahoma" w:ascii="Tahoma" w:hAnsi="Tahoma"/>
          <w:b/>
          <w:sz w:val="22"/>
          <w:szCs w:val="22"/>
        </w:rPr>
        <w:t>26 marca 2024 roku (wtorek) o godz. 14:00 w sali posiedzeń Urzędu Gminy w Kamionce Wielkiej.</w:t>
      </w:r>
    </w:p>
    <w:p>
      <w:pPr>
        <w:pStyle w:val="Normal"/>
        <w:spacing w:before="0" w:after="120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roponowany porządek posiedzenia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obrad, przyjęcie porządku posiedzenia, ewentualne zmiany.</w:t>
      </w:r>
      <w:bookmarkStart w:id="0" w:name="_Hlk87007014"/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Tahoma" w:hAnsi="Tahoma" w:cs="Tahoma"/>
          <w:sz w:val="22"/>
          <w:szCs w:val="22"/>
        </w:rPr>
      </w:pPr>
      <w:bookmarkStart w:id="1" w:name="_Hlk162010270"/>
      <w:bookmarkEnd w:id="0"/>
      <w:r>
        <w:rPr>
          <w:rFonts w:cs="Tahoma" w:ascii="Tahoma" w:hAnsi="Tahoma"/>
          <w:sz w:val="22"/>
          <w:szCs w:val="22"/>
        </w:rPr>
        <w:t>Wypracowanie opinii do projektu uchwały w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 xml:space="preserve">sprawie </w:t>
      </w:r>
      <w:r>
        <w:rPr>
          <w:rFonts w:cs="Tahoma" w:ascii="Tahoma" w:hAnsi="Tahoma"/>
          <w:sz w:val="22"/>
          <w:szCs w:val="22"/>
        </w:rPr>
        <w:t xml:space="preserve">uchwalenia regulaminu korzystania z obiektów użyteczności publicznej w Gminie Kamionka Wielka. </w:t>
      </w:r>
      <w:r>
        <w:rPr>
          <w:rFonts w:cs="Tahoma" w:ascii="Tahoma" w:hAnsi="Tahoma"/>
          <w:spacing w:val="-1"/>
          <w:sz w:val="22"/>
          <w:szCs w:val="22"/>
        </w:rPr>
        <w:t>(projekt 1)</w:t>
      </w:r>
      <w:bookmarkEnd w:id="1"/>
    </w:p>
    <w:p>
      <w:pPr>
        <w:pStyle w:val="Normal"/>
        <w:suppressAutoHyphens w:val="true"/>
        <w:ind w:left="357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, Komisja Oświaty, Kultury, Zdrowia i Spraw Społecz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 xml:space="preserve">sprawie </w:t>
      </w:r>
      <w:bookmarkStart w:id="2" w:name="_Hlk162010242"/>
      <w:r>
        <w:rPr>
          <w:rFonts w:cs="Tahoma" w:ascii="Tahoma" w:hAnsi="Tahoma"/>
          <w:bCs/>
          <w:sz w:val="22"/>
          <w:szCs w:val="22"/>
        </w:rPr>
        <w:t>zmiany uchwały Nr XXIII/214/2017 Rady Gminy Kamionka Wielka z dnia 20 lutego 2017 roku w sprawie wysokości cen i opłat za korzystanie z obiektów użyteczności publicznej w Gminie Kamionka Wielka. (projekt 2)</w:t>
      </w:r>
      <w:bookmarkEnd w:id="2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Wypracowanie opinii do projektu uchwały w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 xml:space="preserve">sprawie </w:t>
      </w:r>
      <w:bookmarkStart w:id="3" w:name="_Hlk162010295"/>
      <w:r>
        <w:rPr>
          <w:rFonts w:cs="Tahoma" w:ascii="Tahoma" w:hAnsi="Tahoma"/>
          <w:sz w:val="22"/>
          <w:szCs w:val="22"/>
        </w:rPr>
        <w:t>ustalenia wysokości cen i opłat za korzystanie z hali sportowej w Kamionce Wielkiej (projekt 3)</w:t>
      </w:r>
      <w:bookmarkEnd w:id="3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pracowanie opinii do projektu uchwały w sprawie </w:t>
      </w:r>
      <w:bookmarkStart w:id="4" w:name="_Hlk162010320"/>
      <w:r>
        <w:rPr>
          <w:rFonts w:cs="Tahoma" w:ascii="Tahoma" w:hAnsi="Tahoma"/>
          <w:sz w:val="22"/>
          <w:szCs w:val="22"/>
        </w:rPr>
        <w:t>wyrażenia zgody na nabycie nieruchomości. (projekt 4)</w:t>
      </w:r>
      <w:bookmarkEnd w:id="4"/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</w:t>
      </w:r>
      <w:r>
        <w:rPr>
          <w:rFonts w:cs="Tahoma" w:ascii="Tahoma" w:hAnsi="Tahoma"/>
          <w:spacing w:val="-4"/>
          <w:sz w:val="22"/>
          <w:szCs w:val="22"/>
        </w:rPr>
        <w:t xml:space="preserve"> </w:t>
      </w:r>
      <w:r>
        <w:rPr>
          <w:rFonts w:cs="Tahoma" w:ascii="Tahoma" w:hAnsi="Tahoma"/>
          <w:spacing w:val="-1"/>
          <w:sz w:val="22"/>
          <w:szCs w:val="22"/>
        </w:rPr>
        <w:t xml:space="preserve">sprawie zmiany </w:t>
      </w:r>
      <w:r>
        <w:rPr>
          <w:rFonts w:cs="Tahoma" w:ascii="Tahoma" w:hAnsi="Tahoma"/>
          <w:sz w:val="22"/>
          <w:szCs w:val="22"/>
        </w:rPr>
        <w:t>Uchwały Nr LXXV/552/2024 Rady Gminy Kamionka Wielka z dnia 11 marca 2024 roku w sprawie zasad udzielania dotacji celowych ze środków budżetu Gminy Kamionka Wielka dla osób fizycznych na dofinansowanie inwestycji z zakresu ochrony środowiska. (projekt 5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Rozwoju, Rolnictwa i Ochrony Środowiska, 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 Uchwale Budżetowej Gminy Kamionka Wielka na rok 2024. (projekt 6)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pracowanie opinii do projektu uchwały w sprawie zmian Wieloletniej Prognozy Finansowej Gminy Kamionka Wielka na lata 2024-2037. (projekt 7)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  <w:t>Komisja Budżetu i Finansów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roszenie stanowi podstawę do zwolnienia od pracy zawodowej zgodnie z art. 25 ust. 3 ustawy z dnia 8 marca 1990 roku o samorządzie gminnym (t.j. Dz. U. z 2023 r., poz. 40 ze zm.)</w:t>
      </w:r>
    </w:p>
    <w:p>
      <w:pPr>
        <w:pStyle w:val="TextBody"/>
        <w:ind w:left="2832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 poważaniem</w:t>
      </w:r>
    </w:p>
    <w:p>
      <w:pPr>
        <w:pStyle w:val="TextBody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Przewodniczący Komisji            Przewodniczący Komisji               Przewodniczący Komisji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Budżetu i Finansów</w:t>
        <w:tab/>
        <w:tab/>
        <w:t xml:space="preserve">   Oświaty, Kultury, Zdrowia </w:t>
        <w:tab/>
        <w:t xml:space="preserve">                Rozwoju, Rolnictwa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i Spraw Społecznych</w:t>
        <w:tab/>
        <w:tab/>
        <w:t xml:space="preserve">   i Ochrony Środowiska       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/-/ mgr inż. Mateusz Górski             /-/ inż. Antoni Potoniec</w:t>
        <w:tab/>
        <w:tab/>
        <w:t xml:space="preserve">    /-/ mgr Marcin Kiełbas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</w:p>
    <w:p>
      <w:pPr>
        <w:pStyle w:val="TextBody"/>
        <w:ind w:left="28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        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  <w:highlight w:val="yellow"/>
        </w:rPr>
        <w:t xml:space="preserve">               </w:t>
      </w:r>
    </w:p>
    <w:p>
      <w:pPr>
        <w:pStyle w:val="Normal"/>
        <w:rPr/>
      </w:pPr>
      <w:r>
        <w:rPr>
          <w:rFonts w:cs="Tahoma" w:ascii="Tahoma" w:hAnsi="Tahoma"/>
          <w:u w:val="single"/>
        </w:rPr>
        <w:t>Otrzymują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złonkowie Komisji Rady Gminy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Pan mgr KAMIEŃSKI Rafał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KIEŁBASA Marcin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ICHALIK Jan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MYJAK Ireneusz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Pan mgr inż. GÓRSKI Mateus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 Pan HEBDA Zbigniew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7. Pan BARAN Zygmu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. Pan inż. POTONIEC Anto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 Pan TEPER Lucj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Pan SIEDLARZ Pawe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 Pan WITEK Pio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2. Pan KOCEMBA Maciej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 Pani OGORZAŁEK Krystyna</w:t>
      </w:r>
    </w:p>
    <w:p>
      <w:pPr>
        <w:pStyle w:val="Normal"/>
        <w:rPr/>
      </w:pPr>
      <w:r>
        <w:rPr>
          <w:rFonts w:cs="Tahoma" w:ascii="Tahoma" w:hAnsi="Tahoma"/>
        </w:rPr>
        <w:t>14. Pan inż. OGÓREK Mari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. Pan OGÓREK Stanisła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 goście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Andrzej Stanek - Wójt Gmin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gr Małgorzata Witteczek – Skarbnik Gminy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i mgr Małgorzata Antkiewicz-Wójs – Sekretarz Gmin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</w:rPr>
        <w:t>Pani mgr inż. Sylwia Motyka – kierownik Referatu Infrastruktury, Planowania i Rozwoju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cs="Tahoma" w:ascii="Tahoma" w:hAnsi="Tahoma"/>
        </w:rPr>
        <w:t>Pan mgr inż. Jarosław Strojny – kierownik Referatu Gospodarki Komunalnej i Ochrony Środowis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1:34:00Z</dcterms:created>
  <dc:creator>xx</dc:creator>
  <dc:description/>
  <cp:keywords/>
  <dc:language>en-US</dc:language>
  <cp:lastModifiedBy>Katarzyna Ptak</cp:lastModifiedBy>
  <cp:lastPrinted>2024-03-11T15:03:00Z</cp:lastPrinted>
  <dcterms:modified xsi:type="dcterms:W3CDTF">2024-03-22T14:02:00Z</dcterms:modified>
  <cp:revision>3</cp:revision>
  <dc:subject/>
  <dc:title>Komisja Budżetu</dc:title>
</cp:coreProperties>
</file>