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V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4 kwietnia 2024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Przyjęcie protokołów z poprzednich sesji rady gminy z dnia 28.12.2023 r., z dnia 29.02.2024 r., z dnia 11.03.2024 r. i z dnia 26.03.2024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Informacja wójta gminy na temat prowadzonych i planowanych inwestycji i przedsięwzięć na terenie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na temat pracy rady gminy na koniec kadenc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Wolne wniosk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9:00Z</dcterms:created>
  <dc:creator>xx</dc:creator>
  <dc:description/>
  <cp:keywords/>
  <dc:language>en-US</dc:language>
  <cp:lastModifiedBy>Katarzyna Ptak</cp:lastModifiedBy>
  <cp:lastPrinted>2024-03-29T10:24:00Z</cp:lastPrinted>
  <dcterms:modified xsi:type="dcterms:W3CDTF">2024-03-29T09:33:00Z</dcterms:modified>
  <cp:revision>3</cp:revision>
  <dc:subject/>
  <dc:title>0052/1/01</dc:title>
</cp:coreProperties>
</file>