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4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XV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4 kwietnia 2024 roku o godz. 15:30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29 marca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Katarzyna Ptak</cp:lastModifiedBy>
  <cp:lastPrinted>2024-03-29T10:18:00Z</cp:lastPrinted>
  <dcterms:modified xsi:type="dcterms:W3CDTF">2024-03-29T09:18:00Z</dcterms:modified>
  <cp:revision>9</cp:revision>
  <dc:subject/>
  <dc:title>Nasz znak: 0002</dc:title>
</cp:coreProperties>
</file>