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ia 25 kwietnia 2024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5.2024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Heading5"/>
        <w:ind w:left="283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</w:t>
      </w:r>
    </w:p>
    <w:p>
      <w:pPr>
        <w:pStyle w:val="Heading5"/>
        <w:ind w:left="283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przejmie zapraszamy na wspólne posiedzenie Komisji Budżetu i Finansów, Komisji Oświaty, Kultury, Zdrowia i Spraw Społecznych, Komisji Oświaty, Kultury, Zdrowia i Spraw Społecznych, Komisji Rewizyjnej oraz Komisji Skarg, Wniosków i Petycji, które odbędzie się w dniu </w:t>
      </w:r>
      <w:r>
        <w:rPr>
          <w:rFonts w:cs="Tahoma" w:ascii="Tahoma" w:hAnsi="Tahoma"/>
          <w:b/>
          <w:sz w:val="24"/>
          <w:szCs w:val="24"/>
        </w:rPr>
        <w:t>29 kwietnia 2024 roku (poniedziałek) o godz. 14.00 w sali posiedzeń Urzędu Gminy w Kamionce Wielkiej.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obrad, przyjęcie porządku posiedzenia, ewentualne zmiany.</w:t>
      </w:r>
      <w:bookmarkStart w:id="0" w:name="_Hlk87007014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1" w:name="_Hlk104196369"/>
      <w:bookmarkStart w:id="2" w:name="_Hlk39572056"/>
      <w:bookmarkStart w:id="3" w:name="_Hlk162010270"/>
      <w:bookmarkEnd w:id="0"/>
      <w:bookmarkEnd w:id="1"/>
      <w:bookmarkEnd w:id="3"/>
      <w:r>
        <w:rPr>
          <w:rFonts w:cs="Tahoma" w:ascii="Tahoma" w:hAnsi="Tahoma"/>
          <w:sz w:val="24"/>
          <w:szCs w:val="24"/>
        </w:rPr>
        <w:t>Sprawozdanie z realizacji Programu współpracy Gminy Kamionka Wielka z organizacjami pozarządowymi oraz podmiotami wymienionymi w art. 3 ust. 3 ustawy o działalności pożytku publicznego i o wolontariacie za rok 2023.</w:t>
      </w:r>
      <w:bookmarkEnd w:id="2"/>
      <w:r>
        <w:rPr>
          <w:rFonts w:cs="Tahoma" w:ascii="Tahoma" w:hAnsi="Tahoma"/>
          <w:sz w:val="24"/>
          <w:szCs w:val="24"/>
        </w:rPr>
        <w:t xml:space="preserve"> (1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4"/>
          <w:szCs w:val="24"/>
          <w:u w:val="single"/>
        </w:rPr>
      </w:pPr>
      <w:bookmarkStart w:id="4" w:name="_Hlk104196369"/>
      <w:bookmarkEnd w:id="4"/>
      <w:r>
        <w:rPr>
          <w:rFonts w:cs="Tahoma" w:ascii="Tahoma" w:hAnsi="Tahoma"/>
          <w:bCs/>
          <w:sz w:val="24"/>
          <w:szCs w:val="24"/>
          <w:u w:val="single"/>
        </w:rPr>
        <w:t>Komisja Oświaty, Kultury, Zdrowia i Spraw Społe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24"/>
          <w:szCs w:val="24"/>
        </w:rPr>
        <w:t>Sprawozdanie z realizacji „Gminnego Programu Opieki nad Zabytkami Gminy Kamionka Wielka na lata 2020-2023” za okres 2022-2023. ( 2)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Tahoma" w:ascii="Tahoma" w:hAnsi="Tahoma"/>
          <w:bCs/>
          <w:sz w:val="24"/>
          <w:szCs w:val="24"/>
          <w:u w:val="single"/>
        </w:rPr>
        <w:t>Komisja Oświaty, Kultury, Zdrowia i Spraw Społeczn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</w:rPr>
        <w:t>Wypracowanie opinii do projektu uchwały w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rawie</w:t>
      </w:r>
      <w:r>
        <w:rPr>
          <w:rFonts w:cs="Tahoma" w:ascii="Tahoma" w:hAnsi="Tahoma"/>
          <w:sz w:val="24"/>
          <w:szCs w:val="24"/>
          <w:lang w:eastAsia="ar-SA"/>
        </w:rPr>
        <w:t xml:space="preserve"> wyrażenia zgody na zawarcie porozumienia między Gminą Kamionka Wielka a Gminą Łącko w zakresie realizacji zadania z zakresu pomocy społecznej. (projekt 3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  <w:t>Komisja Oświaty, Kultury, Zdrowia i Spraw Społecznych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5" w:name="_Hlk162010270"/>
      <w:bookmarkEnd w:id="5"/>
      <w:r>
        <w:rPr>
          <w:rFonts w:cs="Tahoma" w:ascii="Tahoma" w:hAnsi="Tahoma"/>
          <w:sz w:val="24"/>
          <w:szCs w:val="24"/>
        </w:rPr>
        <w:t xml:space="preserve">Wypracowanie opinii do projektu uchwały w sprawie </w:t>
      </w:r>
      <w:bookmarkStart w:id="6" w:name="_Hlk164939677"/>
      <w:r>
        <w:rPr>
          <w:rFonts w:cs="Tahoma" w:ascii="Tahoma" w:hAnsi="Tahoma"/>
          <w:bCs/>
          <w:sz w:val="24"/>
          <w:szCs w:val="24"/>
        </w:rPr>
        <w:t>przystąpienia do sporządzenia zmiany miejscowego planu zagospodarowania przestrzennego „Kamionka Wielka III” w Gminie Kamionka Wielka. (projekt 4)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4"/>
          <w:szCs w:val="24"/>
          <w:u w:val="single"/>
        </w:rPr>
      </w:pPr>
      <w:bookmarkEnd w:id="6"/>
      <w:r>
        <w:rPr>
          <w:rFonts w:cs="Tahoma" w:ascii="Tahoma" w:hAnsi="Tahoma"/>
          <w:bCs/>
          <w:sz w:val="24"/>
          <w:szCs w:val="24"/>
          <w:u w:val="single"/>
        </w:rPr>
        <w:t>Komisja Rozwoju, Rolnictwa i Ochrony Środowiska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pracowanie opinii do projektu uchwały w sprawie </w:t>
      </w:r>
      <w:r>
        <w:rPr>
          <w:rFonts w:eastAsia="Times New Roman" w:cs="Tahoma" w:ascii="Tahoma" w:hAnsi="Tahoma"/>
          <w:sz w:val="24"/>
          <w:szCs w:val="24"/>
        </w:rPr>
        <w:t>ustalenia regulaminu korzystania z tężni solankowej w miejscowości Kamionka Wielka. (projekt 5)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Wypracowanie opinii do projektu </w:t>
      </w:r>
      <w:bookmarkStart w:id="7" w:name="_Hlk164937531"/>
      <w:r>
        <w:rPr>
          <w:rFonts w:cs="Tahoma" w:ascii="Tahoma" w:hAnsi="Tahoma"/>
          <w:sz w:val="24"/>
          <w:szCs w:val="24"/>
        </w:rPr>
        <w:t xml:space="preserve">uchwały w sprawie zmian w Uchwale Budżetowej Gminy Kamionka Wielka na rok 2024. (projekt </w:t>
      </w:r>
      <w:bookmarkEnd w:id="7"/>
      <w:r>
        <w:rPr>
          <w:rFonts w:cs="Tahoma" w:ascii="Tahoma" w:hAnsi="Tahoma"/>
          <w:sz w:val="24"/>
          <w:szCs w:val="24"/>
        </w:rPr>
        <w:t>6)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24"/>
          <w:szCs w:val="24"/>
        </w:rPr>
        <w:t xml:space="preserve">Wypracowanie opinii do projektu uchwały w sprawie </w:t>
      </w:r>
      <w:bookmarkStart w:id="8" w:name="_Hlk164937560"/>
      <w:r>
        <w:rPr>
          <w:rFonts w:cs="Tahoma" w:ascii="Tahoma" w:hAnsi="Tahoma"/>
          <w:sz w:val="24"/>
          <w:szCs w:val="24"/>
        </w:rPr>
        <w:t>zmian Wieloletniej Prognozy Finansowej Gminy Kamionka Wielka na lata 2024-2037. (projekt 7)</w:t>
      </w:r>
      <w:bookmarkEnd w:id="8"/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24"/>
          <w:szCs w:val="24"/>
        </w:rPr>
        <w:t xml:space="preserve">Wypracowanie opinii do projektu uchwały </w:t>
      </w:r>
      <w:bookmarkStart w:id="9" w:name="_Hlk164937580"/>
      <w:r>
        <w:rPr>
          <w:rFonts w:cs="Tahoma" w:ascii="Tahoma" w:hAnsi="Tahoma"/>
          <w:sz w:val="24"/>
          <w:szCs w:val="24"/>
        </w:rPr>
        <w:t>w sprawie zmian w Statucie Gminy Kamionka Wielka. (projekt 8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4"/>
          <w:szCs w:val="24"/>
          <w:u w:val="single"/>
        </w:rPr>
      </w:pPr>
      <w:bookmarkEnd w:id="9"/>
      <w:r>
        <w:rPr>
          <w:rFonts w:cs="Tahoma" w:ascii="Tahoma" w:hAnsi="Tahoma"/>
          <w:sz w:val="24"/>
          <w:szCs w:val="24"/>
          <w:u w:val="single"/>
        </w:rPr>
        <w:t>Komisja Rewizyjna, Komisja Skarg, Wniosków i Petycji, Komisja Budżetu i Finansów, Komisja Rozwoju, Rolnictwa i Ochrony Środowiska, Komisja Oświaty, Kultury, Zdrowia i Spraw Społecznych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awy bieżące i wolne wniosk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t.j. Dz. U. z 2024 r., poz. 609)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32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Przewodniczący Komisji            Przewodniczący Komisji                        Przewodniczący Komisji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Budżetu i Finansów</w:t>
        <w:tab/>
        <w:tab/>
        <w:t xml:space="preserve">   Oświaty, Kultury, Zdrowia </w:t>
        <w:tab/>
        <w:t xml:space="preserve">                Rozwoju, Rolnictwa</w:t>
      </w:r>
    </w:p>
    <w:p>
      <w:pPr>
        <w:pStyle w:val="TextBody"/>
        <w:ind w:left="2832" w:hanging="0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i Spraw Społecznych</w:t>
        <w:tab/>
        <w:tab/>
        <w:t xml:space="preserve">            i Ochrony Środowiska       </w:t>
      </w:r>
    </w:p>
    <w:p>
      <w:pPr>
        <w:pStyle w:val="TextBody"/>
        <w:ind w:left="283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        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/-/ mgr inż. Mateusz Górski             /-/ inż. Antoni Potoniec              /-/ mgr Marcin Kiełbas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highlight w:val="yellow"/>
        </w:rPr>
        <w:t xml:space="preserve">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Przewodniczący Komisji                     Przewodniczący Komisji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karg, Wniosków i Petycji</w:t>
        <w:tab/>
        <w:t xml:space="preserve">                    Rewizyjnej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/-/ Krystyna Ogorzałek                                   /-/ Piotr Witek          </w:t>
      </w:r>
    </w:p>
    <w:p>
      <w:pPr>
        <w:pStyle w:val="TextBody"/>
        <w:ind w:left="283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</w:p>
    <w:p>
      <w:pPr>
        <w:pStyle w:val="TextBody"/>
        <w:ind w:left="283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        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highlight w:val="yellow"/>
        </w:rPr>
        <w:t xml:space="preserve">               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mgr KAMIEŃSKI Rafa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KIEŁBASA Marcin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MYJAK Ireneusz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inż. GÓRSKI Mateu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Pan HEBDA Zbigniew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7. Pan BARAN Zygmu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Pan inż. POTONIEC Ant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Pan TEPER Lucj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an SIEDLARZ Pawe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Pan KOCEMBA Maci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 Pani OGORZAŁEK Krysty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 Pan inż. OGÓREK Mari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 Pan OGÓREK Stanisł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Pani mgr Małgorzata Witteczek – Skarbnik Gmin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Antkiewicz-Wójs – Sekretarz Gmin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ani mgr inż. Sylwia Motyka – kierownik Referatu IPR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an inż. Marek Porębski – Dyrektor GOP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8z0">
    <w:name w:val="WW8Num28z0"/>
    <w:qFormat/>
    <w:rPr>
      <w:b w:val="false"/>
      <w:bCs w:val="false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54:00Z</dcterms:created>
  <dc:creator>xx</dc:creator>
  <dc:description/>
  <cp:keywords/>
  <dc:language>en-US</dc:language>
  <cp:lastModifiedBy>Katarzyna Ptak</cp:lastModifiedBy>
  <cp:lastPrinted>2024-04-25T13:30:00Z</cp:lastPrinted>
  <dcterms:modified xsi:type="dcterms:W3CDTF">2024-04-25T13:18:00Z</dcterms:modified>
  <cp:revision>12</cp:revision>
  <dc:subject/>
  <dc:title>Komisja Budżetu</dc:title>
</cp:coreProperties>
</file>