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XVII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9 kwietnia 2024 roku o godz. 16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153532626"/>
      <w:bookmarkStart w:id="1" w:name="_Hlk151383762"/>
      <w:bookmarkStart w:id="2" w:name="_Hlk98764805"/>
      <w:bookmarkStart w:id="3" w:name="_Hlk108087577"/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 z dnia 04.04.2024 r.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04196369"/>
      <w:bookmarkStart w:id="5" w:name="_Hlk39572056"/>
      <w:bookmarkEnd w:id="4"/>
      <w:r>
        <w:rPr>
          <w:rFonts w:cs="Tahoma" w:ascii="Tahoma" w:hAnsi="Tahoma"/>
          <w:sz w:val="24"/>
          <w:szCs w:val="24"/>
        </w:rPr>
        <w:t>Sprawozdanie z realizacji Programu współpracy Gminy Kamionka Wielka z organizacjami pozarządowymi oraz podmiotami wymienionymi w art. 3 ust. 3 ustawy o działalności pożytku publicznego i o wolontariacie za rok 2023.</w:t>
      </w:r>
      <w:bookmarkEnd w:id="5"/>
      <w:r>
        <w:rPr>
          <w:rFonts w:cs="Tahoma" w:ascii="Tahoma" w:hAnsi="Tahoma"/>
          <w:sz w:val="24"/>
          <w:szCs w:val="24"/>
        </w:rPr>
        <w:t xml:space="preserve"> (1)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04196369"/>
      <w:bookmarkEnd w:id="6"/>
      <w:r>
        <w:rPr>
          <w:rFonts w:cs="Tahoma" w:ascii="Tahoma" w:hAnsi="Tahoma"/>
          <w:sz w:val="24"/>
          <w:szCs w:val="24"/>
        </w:rPr>
        <w:t>Sprawozdanie</w:t>
      </w:r>
      <w:r>
        <w:rPr>
          <w:rFonts w:cs="Tahoma" w:ascii="Tahoma" w:hAnsi="Tahoma"/>
          <w:bCs/>
          <w:sz w:val="24"/>
          <w:szCs w:val="24"/>
        </w:rPr>
        <w:t xml:space="preserve"> z realizacji „Gminnego Programu Opieki nad Zabytkami Gminy Kamionka Wielka na lata 2020-2023” za okres 2022-2023. (2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Podjęcie uchwały w sprawie wyrażenia zgody na zawarcie porozumienia między Gminą Kamionka Wielka a Gminą Łącko w zakresie realizacji zadania z zakresu pomocy społecznej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przystąpienia do sporządzenia zmiany miejscowego planu zagospodarowania przestrzennego „Kamionka Wielka III” w Gminie Kamionka Wielka. (projekt 4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stalenia regulaminu korzystania z tężni solankowej w miejscowości Kamionka Wielka. (projekt 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 Uchwale Budżetowej Gminy Kamionka Wielka na rok 2024. (projekt 6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ieloletniej Prognozy Finansowej Gminy Kamionka Wielka na lata 2024-2037. (projekt 7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djęcie uchwały w sprawie zmian w Statucie Gminy Kamionka Wielka. (projekt 8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End w:id="0"/>
      <w:bookmarkEnd w:id="1"/>
      <w:bookmarkEnd w:id="2"/>
      <w:bookmarkEnd w:id="3"/>
      <w:r>
        <w:rPr>
          <w:rFonts w:cs="Tahoma" w:ascii="Tahoma" w:hAnsi="Tahoma"/>
          <w:sz w:val="24"/>
          <w:szCs w:val="24"/>
        </w:rPr>
        <w:t>Wolne wniosk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>Sprawy bieżąc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9:00Z</dcterms:created>
  <dc:creator>xx</dc:creator>
  <dc:description/>
  <cp:keywords/>
  <dc:language>en-US</dc:language>
  <cp:lastModifiedBy>Katarzyna Ptak</cp:lastModifiedBy>
  <cp:lastPrinted>2024-04-25T14:46:00Z</cp:lastPrinted>
  <dcterms:modified xsi:type="dcterms:W3CDTF">2024-04-25T13:19:00Z</dcterms:modified>
  <cp:revision>7</cp:revision>
  <dc:subject/>
  <dc:title>0052/1/01</dc:title>
</cp:coreProperties>
</file>