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02.5.202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ZEWODNICZĄC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ADY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z w:val="24"/>
        </w:rPr>
        <w:t xml:space="preserve">W oparciu o art. 20 ust. 1 ustawy z dnia 8 marca 1990 roku o samorządzie gminnym (t.j. Dz. U. z 2024 r., poz. 609) oraz § 28 ust. 1 i § 29 Statutu Gminy Kamionka Wielka stanowiącego załącznik do Uchwały Nr XV/126/2012 Rady Gminy Kamionka Wielka z dnia 30 marca 2012 roku w sprawie uchwalenia Statutu Gminy Kamionka Wielka (Dz. Urz. Woj. Małopol. Rok 2012, poz. 2222 z 14.05.2012r.) </w:t>
      </w:r>
    </w:p>
    <w:p>
      <w:pPr>
        <w:pStyle w:val="Normal"/>
        <w:spacing w:before="0" w:after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w o ł u 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LXXVIII NADZWYCZAJNĄ SESJĘ RADY GMIN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36"/>
        </w:rPr>
      </w:pPr>
      <w:r>
        <w:rPr>
          <w:rFonts w:cs="Tahoma" w:ascii="Tahoma" w:hAnsi="Tahoma"/>
          <w:b/>
          <w:sz w:val="36"/>
        </w:rPr>
        <w:t>w dniu 29 kwietnia 2024 roku o godz. 16:00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 xml:space="preserve">w sali posiedzeń w Urzędzie Gminy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 xml:space="preserve">Kamionka Wielka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do udziału, w której uprzejmie Panią – Pa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</w:t>
      </w:r>
      <w:r>
        <w:rPr>
          <w:rFonts w:cs="Tahoma" w:ascii="Tahoma" w:hAnsi="Tahoma"/>
          <w:b/>
          <w:sz w:val="32"/>
        </w:rPr>
        <w:t>z a p r a s z 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zewodniczący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/-/ mgr Rafał KAMIEŃSKI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 zaproszenie stanowi podstawę do zwolnienia od pracy zawodowej zgodnie z art. 25 ustawy z dnia 8 marca 1990 roku o samorządzie gminnym (t.j. Dz. U. z 2024 r., poz. 609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 w:val="24"/>
        </w:rPr>
        <w:t>Kamionka Wielka, dnia 25 kwietnia 2024 roku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12:00Z</dcterms:created>
  <dc:creator>UG RENATA</dc:creator>
  <dc:description/>
  <cp:keywords/>
  <dc:language>en-US</dc:language>
  <cp:lastModifiedBy>Katarzyna Ptak</cp:lastModifiedBy>
  <cp:lastPrinted>2024-03-29T10:18:00Z</cp:lastPrinted>
  <dcterms:modified xsi:type="dcterms:W3CDTF">2024-04-25T13:03:00Z</dcterms:modified>
  <cp:revision>11</cp:revision>
  <dc:subject/>
  <dc:title>Nasz znak: 0002</dc:title>
</cp:coreProperties>
</file>