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7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) oraz § 28 ust. 1 i § 29 Statutu Gminy Kamionka Wielka stanowiącego załącznik do Uchwały Nr XV/126/2012 Rady Gminy Kamionka Wielka z dnia 30 marca 2012 roku w sprawie uchwalenia Statutu Gminy Kamionka Wielka (Dz. Urz. Woj. Małopol. Rok 2012, poz. 2222 z 14.05.2012 r. ze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31 maja 2024 roku o godz. 10:00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inż. Mateusz GÓR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4 r., poz. 609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23 maj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Katarzyna Ptak</cp:lastModifiedBy>
  <cp:lastPrinted>2024-03-29T10:18:00Z</cp:lastPrinted>
  <dcterms:modified xsi:type="dcterms:W3CDTF">2024-05-23T10:46:00Z</dcterms:modified>
  <cp:revision>12</cp:revision>
  <dc:subject/>
  <dc:title>Nasz znak: 0002</dc:title>
</cp:coreProperties>
</file>