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ia 14 czerwca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9.2024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</w:p>
    <w:p>
      <w:pPr>
        <w:pStyle w:val="Heading5"/>
        <w:ind w:left="28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przejmie zapraszamy na wspólne posiedzenie Komisji Budżetu i Finansów, Komisji Oświaty, Kultury, Zdrowia i Spraw Społecznych, Komisji Rozwoju, Rolnictwa i Ochrony Środowiska, Komisji Rewizyjnej oraz Komisji Skarg, Wniosków i Petycji, które odbędzie się w dniu </w:t>
      </w:r>
      <w:r>
        <w:rPr>
          <w:rFonts w:cs="Tahoma" w:ascii="Tahoma" w:hAnsi="Tahoma"/>
          <w:b/>
          <w:sz w:val="24"/>
          <w:szCs w:val="24"/>
        </w:rPr>
        <w:t xml:space="preserve">19 czerwca roku (środa) o godz. 14.00 </w:t>
        <w:br/>
        <w:t xml:space="preserve"> w sali posiedzeń Urzędu Gminy w Kamionce Wielkiej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1" w:name="_Hlk167443308"/>
      <w:bookmarkStart w:id="2" w:name="_Hlk104196369"/>
      <w:bookmarkStart w:id="3" w:name="_Hlk39572056"/>
      <w:bookmarkStart w:id="4" w:name="_Hlk162010270"/>
      <w:bookmarkEnd w:id="0"/>
      <w:bookmarkEnd w:id="1"/>
      <w:bookmarkEnd w:id="2"/>
      <w:bookmarkEnd w:id="3"/>
      <w:bookmarkEnd w:id="4"/>
      <w:r>
        <w:rPr>
          <w:rFonts w:cs="Tahoma" w:ascii="Tahoma" w:hAnsi="Tahoma"/>
          <w:sz w:val="24"/>
          <w:szCs w:val="24"/>
        </w:rPr>
        <w:t>Wypracowanie opinii do projektu uchwały w sprawie nadania odznaki honorowej „Zasłużony dla Gminy Kamionka Wielka”. (projekt 1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wszystkie komis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5" w:name="_Hlk167443308"/>
      <w:bookmarkStart w:id="6" w:name="_Hlk104196369"/>
      <w:bookmarkStart w:id="7" w:name="_Hlk39572056"/>
      <w:bookmarkStart w:id="8" w:name="_Hlk162010270"/>
      <w:bookmarkEnd w:id="5"/>
      <w:bookmarkEnd w:id="6"/>
      <w:bookmarkEnd w:id="7"/>
      <w:bookmarkEnd w:id="8"/>
      <w:r>
        <w:rPr>
          <w:rFonts w:cs="Tahoma" w:ascii="Tahoma" w:hAnsi="Tahoma"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t.j. Dz. U. z 2024 r., poz. 609 ze zm.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Przewodniczący Komisji            Przewodnicząca Komisji                     Przewodniczący 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        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Tomasz Ciągło                     /-/ Monika Sawicka                                 /-/ Krzysztof Słaby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highlight w:val="yellow"/>
        </w:rPr>
        <w:t xml:space="preserve">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odnicząca Komisji</w:t>
        <w:tab/>
        <w:tab/>
        <w:t xml:space="preserve">    </w:t>
        <w:tab/>
        <w:tab/>
        <w:tab/>
        <w:t xml:space="preserve">              Przewodniczący Komisj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Rewizyjnej</w:t>
        <w:tab/>
        <w:tab/>
        <w:tab/>
        <w:tab/>
        <w:tab/>
        <w:tab/>
        <w:t>Skarg, Wniosków i Petycj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-/ Małgorzata Pawłowska-Skóra</w:t>
        <w:tab/>
        <w:tab/>
        <w:tab/>
        <w:tab/>
        <w:t>/-/ Janusz Michalik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highlight w:val="yellow"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ahoma" w:ascii="Tahoma" w:hAnsi="Tahoma"/>
        </w:rPr>
        <w:t xml:space="preserve">Pan BARAN Zygmunt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IEDRAWA Dariu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CIĄGŁO Toma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KA Grzegor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GRYBEL Monika</w:t>
      </w:r>
    </w:p>
    <w:p>
      <w:pPr>
        <w:pStyle w:val="Normal"/>
        <w:rPr/>
      </w:pPr>
      <w:r>
        <w:rPr>
          <w:rFonts w:cs="Tahoma" w:ascii="Tahoma" w:hAnsi="Tahoma"/>
        </w:rPr>
        <w:t>7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8. Pan KAMIEŃSKI Rafa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KŁĘBCZYK Dari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MICHALIK Jan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i PAWŁOWSKA-SKÓRA Małgorz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i SAWICKA Mo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ŁABY Krzyszt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Wójs – Sekretarz Gmi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0:00Z</dcterms:created>
  <dc:creator>xx</dc:creator>
  <dc:description/>
  <cp:keywords/>
  <dc:language>en-US</dc:language>
  <cp:lastModifiedBy>Katarzyna Ptak</cp:lastModifiedBy>
  <cp:lastPrinted>2024-06-14T10:46:00Z</cp:lastPrinted>
  <dcterms:modified xsi:type="dcterms:W3CDTF">2024-06-14T08:46:00Z</dcterms:modified>
  <cp:revision>7</cp:revision>
  <dc:subject/>
  <dc:title>Komisja Budżetu</dc:title>
</cp:coreProperties>
</file>