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7 czerwca 2024 roku o godz. 0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108087577"/>
      <w:bookmarkEnd w:id="0"/>
      <w:r>
        <w:rPr>
          <w:rFonts w:cs="Tahoma" w:ascii="Tahoma" w:hAnsi="Tahoma"/>
          <w:sz w:val="24"/>
          <w:szCs w:val="24"/>
        </w:rPr>
        <w:t xml:space="preserve">Przyjęcie protokołów Sesji Rady Gminy z dnia 31.05.2024 r. oraz 19.06.2024 r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z działalności Wójta w okresie międzysesyjnym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98764805"/>
      <w:bookmarkEnd w:id="1"/>
      <w:r>
        <w:rPr>
          <w:rFonts w:cs="Tahoma" w:ascii="Tahoma" w:hAnsi="Tahoma"/>
          <w:sz w:val="24"/>
          <w:szCs w:val="24"/>
        </w:rPr>
        <w:t>Raport z Gminnego Programu Profilaktyki i Rozwiazywania Problemów Alkoholowych oraz Przeciwdziałania Narkomanii za 2023 rok. (1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dzielenia dotacji na prace konserwatorskie, </w:t>
      </w:r>
      <w:bookmarkStart w:id="2" w:name="_Hlk169767454"/>
      <w:r>
        <w:rPr>
          <w:rFonts w:cs="Tahoma" w:ascii="Tahoma" w:hAnsi="Tahoma"/>
          <w:sz w:val="24"/>
          <w:szCs w:val="24"/>
        </w:rPr>
        <w:t>restauratorskie lub roboty budowlane przy zabytku znajdującym się na obszarze Gminy Kamionka Wielka wpisanym do rejestru zabytków lub gminnej ewidencji zabytków w ramach Rządowego Programu Odbudowy Zabytków</w:t>
      </w:r>
      <w:bookmarkEnd w:id="2"/>
      <w:r>
        <w:rPr>
          <w:rFonts w:cs="Tahoma" w:ascii="Tahoma" w:hAnsi="Tahoma"/>
          <w:sz w:val="24"/>
          <w:szCs w:val="24"/>
        </w:rPr>
        <w:t xml:space="preserve"> (projekt 2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dzielenia dotacji na prace konserwatorskie, restauratorskie lub roboty budowlane przy zabytku znajdującym się na obszarze Gminy Kamionka Wielka wpisanym do rejestru zabytków lub gminnej ewidencji zabytków w ramach Rządowego Programu Odbudowy Zabytków (projekt 3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wyrażenia zgody na zawarcie kolejnej umowy najmu części nieruchomości gruntowej na okres 5 lat oraz zgody na odstąpienia od obowiązku przetargowego trybu zawarcia tej umowy ( projekt 4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zmiany w Uchwale Budżetowej Gminy Kamionka Wielka na rok 2024. (projekt 5)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zmian Wieloletniej Prognozy Finansowej Gminy Kamionka Wielka na lata 2024-2037. (projekt 6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ozpatrzenie Raportu o stanie Gminy Kamionka Wielka za 2023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ebata nad Raportem o stanie  Gminy Kamionka Wielka za rok 2023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wotum zaufania dla Wójta Gminy Kamionka Wielka. (projekt 7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:</w:t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ozdania finansowego za rok 2023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sprawozdania z wykonania budżetu za rok 2023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uchwały Nr S.O.XII.423.12.2024 Składu Orzekającego Kolegium Regionalnej Izby Obrachunkowej w Krakowie z dnia 16 kwietnia 2024 roku w sprawie opinii o sprawozdaniu z wykonania budżetu Gminy Kamionka Wielka za 2023 rok, 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i o stanie mienia komunalnego Gminy Kamionka Wielk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opinii Komisji Rewizyjnej z wykonania budżetu Gminy Kamionka Wielka za rok 2023 wraz z wnioskiem w sprawie udzielenia absolutorium Wójtowi Gminy Kamionka Wielka za rok 2023,</w:t>
      </w:r>
    </w:p>
    <w:p>
      <w:pPr>
        <w:pStyle w:val="Normal"/>
        <w:numPr>
          <w:ilvl w:val="1"/>
          <w:numId w:val="3"/>
        </w:numPr>
        <w:ind w:left="709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y Nr S.O.XII.424.6.2024 Składu Orzekającego Kolegium Regionalnej Izby Obrachunkowej w Krakowie w sprawie opinii o wniosku Komisji Rewizyjnej Rady Gminy Kamionka Wielka w sprawie absolutorium dla Wójta Gminy Kamionka Wielka z tytułu wykonania budżetu za 2023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atwierdzenia sprawozdania finansowego oraz sprawozdania z wykonania budżetu Gminy Kamionka Wielka za rok 2023. (projekt 8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absolutorium dla Wójta Gminy Kamionka Wielka z tytułu wykonania budżetu Gminy Kamionka Wielka za 2023 rok. (projekt 9)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bookmarkStart w:id="3" w:name="_Hlk108087577"/>
      <w:bookmarkStart w:id="4" w:name="_Hlk98764805"/>
      <w:bookmarkEnd w:id="3"/>
      <w:bookmarkEnd w:id="4"/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lne wnioski i informacj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bCs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04:00Z</dcterms:created>
  <dc:creator>xx</dc:creator>
  <dc:description/>
  <cp:keywords/>
  <dc:language>en-US</dc:language>
  <cp:lastModifiedBy>Grzegorz Maciaś</cp:lastModifiedBy>
  <cp:lastPrinted>2023-08-28T14:43:00Z</cp:lastPrinted>
  <dcterms:modified xsi:type="dcterms:W3CDTF">2024-06-26T08:04:00Z</dcterms:modified>
  <cp:revision>8</cp:revision>
  <dc:subject/>
  <dc:title>0052/1/01</dc:title>
</cp:coreProperties>
</file>