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1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V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05 sierpnia 2024 roku o godz. 16:3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01 sierpni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08-01T10:59:00Z</dcterms:modified>
  <cp:revision>23</cp:revision>
  <dc:subject/>
  <dc:title>Nasz znak: 0002</dc:title>
</cp:coreProperties>
</file>