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X NAD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 dniu 22 października 2024 roku o godz. 15:30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w sali posiedzeń w Urzędzie Gminy 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bookmarkStart w:id="0" w:name="_Hlk153532626"/>
      <w:bookmarkStart w:id="1" w:name="_Hlk151383762"/>
      <w:bookmarkStart w:id="2" w:name="_Hlk98764805"/>
      <w:bookmarkStart w:id="3" w:name="_Hlk108087577"/>
      <w:bookmarkEnd w:id="0"/>
      <w:bookmarkEnd w:id="1"/>
      <w:bookmarkEnd w:id="2"/>
      <w:bookmarkEnd w:id="3"/>
      <w:r>
        <w:rPr>
          <w:rFonts w:cs="Tahoma" w:ascii="Tahoma" w:hAnsi="Tahoma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60"/>
        <w:jc w:val="both"/>
        <w:rPr/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stąpienie Przewodniczącego Gminnej Komisji Wyborczej w Kamionce Wielkiej i wręczenie zainteresowanemu zaświadczenia o wyborze na radnego Rady Gminy Kamionka Wielk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łożenie ślubowania przez nowo wybranego radnego Rady Gminy Kamionka Wielk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4"/>
          <w:szCs w:val="24"/>
        </w:rPr>
      </w:pPr>
      <w:bookmarkStart w:id="4" w:name="_Hlk153532626"/>
      <w:bookmarkStart w:id="5" w:name="_Hlk151383762"/>
      <w:bookmarkStart w:id="6" w:name="_Hlk98764805"/>
      <w:bookmarkStart w:id="7" w:name="_Hlk108087577"/>
      <w:bookmarkStart w:id="8" w:name="_Hlk167443308"/>
      <w:bookmarkStart w:id="9" w:name="_Hlk104196369"/>
      <w:bookmarkStart w:id="10" w:name="_Hlk39572056"/>
      <w:bookmarkStart w:id="11" w:name="_Hlk162010270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ahoma" w:ascii="Tahoma" w:hAnsi="Tahoma"/>
          <w:sz w:val="24"/>
          <w:szCs w:val="24"/>
        </w:rPr>
        <w:t>Przyjęcie Raportu z wykonania Programu Ochrony Środowiska dla Gminy Kamionka Wielka w latach 2022-2023. (1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nadania odznaki honorowej „Zasłużony dla Gminy Kamionka Wielka”. (projekt Nr 2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sz w:val="24"/>
          <w:szCs w:val="24"/>
        </w:rPr>
      </w:pPr>
      <w:bookmarkStart w:id="12" w:name="_Hlk167443308"/>
      <w:bookmarkStart w:id="13" w:name="_Hlk104196369"/>
      <w:bookmarkStart w:id="14" w:name="_Hlk39572056"/>
      <w:bookmarkStart w:id="15" w:name="_Hlk162010270"/>
      <w:bookmarkEnd w:id="12"/>
      <w:bookmarkEnd w:id="13"/>
      <w:bookmarkEnd w:id="14"/>
      <w:bookmarkEnd w:id="15"/>
      <w:r>
        <w:rPr>
          <w:rFonts w:cs="Tahoma" w:ascii="Tahoma" w:hAnsi="Tahoma"/>
          <w:sz w:val="24"/>
          <w:szCs w:val="24"/>
        </w:rPr>
        <w:t>Podjęcie uchwały w sprawie zmiany nazwy jednostki budżetowej Gminy Kamionka Wielka działającej pod nazwą „Ośrodek Pomocy Społecznej w Kamionce Wielkiej” oraz uchwalenia Statutu „Gminnego Ośrodka Pomocy Społecznej w Kamionce Wielkiej”. (projekt Nr 3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uchwalenia zmiany miejscowego planu zagospodarowania przestrzennego „Kamionka Wielka III” w Gminie Kamionka Wielka. (projekt Nr 4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zaliczenia dróg do kategorii dróg gminnych. (projekt Nr 5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przystąpienia do sporządzenia zmiany miejscowego planu zagospodarowania przestrzennego „Kamionka Wielka II” w Gminie Kamionka Wielka. (projekt Nr 6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ończenie.</w:t>
      </w:r>
    </w:p>
    <w:p>
      <w:pPr>
        <w:pStyle w:val="Normal"/>
        <w:ind w:left="35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sz w:val="22"/>
      <w:szCs w:val="22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b w:val="false"/>
      <w:bCs w:val="false"/>
      <w:color w:val="000000"/>
      <w:sz w:val="22"/>
      <w:szCs w:val="22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">
    <w:name w:val="Tekst treści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59:00Z</dcterms:created>
  <dc:creator>xx</dc:creator>
  <dc:description/>
  <cp:keywords/>
  <dc:language>en-US</dc:language>
  <cp:lastModifiedBy>Anna Aleksander</cp:lastModifiedBy>
  <cp:lastPrinted>2024-06-18T10:37:00Z</cp:lastPrinted>
  <dcterms:modified xsi:type="dcterms:W3CDTF">2024-10-18T09:44:00Z</dcterms:modified>
  <cp:revision>25</cp:revision>
  <dc:subject/>
  <dc:title>0052/1/01</dc:title>
</cp:coreProperties>
</file>