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30 października 2024 roku o godz. 10:0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0" w:name="_Hlk153532626"/>
      <w:bookmarkStart w:id="1" w:name="_Hlk151383762"/>
      <w:bookmarkStart w:id="2" w:name="_Hlk98764805"/>
      <w:bookmarkStart w:id="3" w:name="_Hlk108087577"/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rzyjęcie protokołów z poprzednich Sesji Rady Gminy z dnia 27.06.2024 r., z dnia 22.07.2024 r., z dnia 05.08.2024 r., z dnia 19.08.2024 r., z dnia 19.09.2024 r., 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dnia 30.09.2024 r., z dnia 22.10.2024 r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Przewodniczącego Rady Gminy z przeprowadzonej analizy danych zawartych w oświadczeniach majątk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_Hlk153532626"/>
      <w:bookmarkStart w:id="5" w:name="_Hlk151383762"/>
      <w:bookmarkStart w:id="6" w:name="_Hlk98764805"/>
      <w:bookmarkStart w:id="7" w:name="_Hlk108087577"/>
      <w:bookmarkStart w:id="8" w:name="_Hlk167443308"/>
      <w:bookmarkStart w:id="9" w:name="_Hlk104196369"/>
      <w:bookmarkStart w:id="10" w:name="_Hlk39572056"/>
      <w:bookmarkStart w:id="11" w:name="_Hlk162010270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  <w:sz w:val="24"/>
          <w:szCs w:val="24"/>
        </w:rPr>
        <w:t>Informacja Wójta Gminy z przeprowadzonej analizy danych zawartych w oświadczeniach majątk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2023/2024. (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12" w:name="_Hlk167443308"/>
      <w:bookmarkStart w:id="13" w:name="_Hlk104196369"/>
      <w:bookmarkStart w:id="14" w:name="_Hlk39572056"/>
      <w:bookmarkStart w:id="15" w:name="_Hlk162010270"/>
      <w:bookmarkStart w:id="16" w:name="_Hlk180590520"/>
      <w:bookmarkStart w:id="17" w:name="_Hlk180590154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24"/>
          <w:szCs w:val="24"/>
        </w:rPr>
        <w:t>Podjęcie uchwały w sprawie wyrażenia zgody na nabycie  nieruchomości. (projekt nr 2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bookmarkStart w:id="18" w:name="_Hlk180590154"/>
      <w:bookmarkEnd w:id="18"/>
      <w:r>
        <w:rPr>
          <w:rFonts w:cs="Tahoma" w:ascii="Tahoma" w:hAnsi="Tahoma"/>
          <w:sz w:val="24"/>
          <w:szCs w:val="24"/>
        </w:rPr>
        <w:t>Podjęcie uchwały w sprawie wyrażenia zgody na nabycie  nieruchomości. (projekt nr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19" w:name="_Hlk180590520"/>
      <w:bookmarkEnd w:id="19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Grzegorz Maciaś</cp:lastModifiedBy>
  <cp:lastPrinted>2024-10-22T11:35:00Z</cp:lastPrinted>
  <dcterms:modified xsi:type="dcterms:W3CDTF">2024-10-29T09:45:00Z</dcterms:modified>
  <cp:revision>38</cp:revision>
  <dc:subject/>
  <dc:title>0052/1/01</dc:title>
</cp:coreProperties>
</file>