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VIII/114/202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5 kwietnia 2025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określenia wzoru deklaracji o wysokości opłaty za gospodarowanie odpadami komunalnymi składanej przez właścicieli nieruchomości zamieszkałych na obszarze Gminy Kamionka Wielka.</w:t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6n w związku z art. 6m ust. 1b  ustawy z dnia 13 września 1996 r. o utrzymaniu czystości i porządku w gminach ( t. j. Dz. U. z 2024r. poz. 399 ze zm.) oraz art. 40 ust. 1, art.18 ust.2 pkt 15 ustawy z  dnia 8 marca 1990 r. o samorządzie gminnym ( t. j. Dz. U. z 2024r., poz. 1465 ze zm. ), </w:t>
      </w:r>
      <w:r>
        <w:rPr>
          <w:rFonts w:cs="Tahoma" w:ascii="Tahoma" w:hAnsi="Tahoma"/>
          <w:b/>
        </w:rPr>
        <w:t>Rada Gminy Kamionka Wielka uchwala, co następuje:</w:t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i/>
        </w:rPr>
        <w:t xml:space="preserve">                          </w:t>
      </w:r>
    </w:p>
    <w:p>
      <w:pPr>
        <w:pStyle w:val="Normal"/>
        <w:ind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a się wzór deklaracji o wysokości opłaty za gospodarowanie odpadami komunalnymi, składanej przez właścicieli nieruchomości zamieszkałych położonych na obszarze Gminy Kamionka Wielka, zgodnie z załącznikiem nr 1 do niniejszej uchwał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klaracje, o których mowa w ust. 1 właściciele nieruchomości zamieszkałych, położonych na obszarze Gminy Kamionka Wielka obowiązani są złożyć w Urzędzie Gminy w  Kamionce Wielkiej  w terminie  14 dni od dnia zamieszkania na danej nieruchomości pierwszego mieszkańca albo w przypadku zaistnienia zmian mających wpływ na wysokość opłaty dla danej nieruchomości w terminie do 10 dnia miesiąca następującego po miesiącu, w którym nastąpiła zmiana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</w:rPr>
        <w:t>Deklarację należy złożyć w siedzibie Urzędu Gminy Kamionka Wielka, 33-334 Kamionka Wielka 5</w:t>
      </w:r>
      <w:r>
        <w:rPr>
          <w:rFonts w:cs="Tahoma" w:ascii="Tahoma" w:hAnsi="Tahoma"/>
          <w:bCs/>
        </w:rPr>
        <w:t>, przesłać drogą pocztową</w:t>
      </w:r>
      <w:r>
        <w:rPr>
          <w:rFonts w:cs="Tahoma" w:ascii="Tahoma" w:hAnsi="Tahoma"/>
        </w:rPr>
        <w:t xml:space="preserve"> lub przesłać za pośrednictwem środków komunikacji elektronicznej, o czym mowa w § 2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</w:rPr>
        <w:t>Określa się wykaz dokumentów potwierdzających dane zawarte w deklaracji        o wysokości opłaty za gospodarowanie odpadami komunalnymi tj.: oświadczenie, zaświadczenie  lub inne dokumenty potwierdzające miejsce przebywania osoby poza nieruchomością na terenie gminy Kamionka Wielka, na której jest zameldowana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klaracja o wysokości opłaty za gospodarowanie odpadami komunalnymi może również być składana za pośrednictwem elektronicznej Platformy Usług Administracji Publicznej (ePUAP), e-doręczeń, załączając wypełniony formularz dostępny na stronie internetowej Gminy Kamionka Wielka. Deklaracja składana w formie elektronicznej musi być opatrzona bezpiecznym podpisem elektronicznym weryfikowanym za pomocą ważnego kwalifikowanego certyfikatu w rozumieniu ustawy z dnia 5 września 2016 r. o usługach zaufania oraz identyfikacji elektronicznej (Dz.U. z 2024 r. poz. 1725 ze zm.) lub podpisem zaufanym ePUAP w rozumieniu ustawy z dnia 17 lutego 2005 r. o informatyzacji działalności podmiotów realizujących zadania publiczne (Dz. U. z 2024 r. poz. 1557 ze zm.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ci moc uchwała nr XVI/102/2019 Rady Gminy Kamionka Wielka z dnia 28 listopada 2019 r. w sprawie wzoru deklaracji o wysokości opłaty za gospodarowanie odpadami komunalnymi składanej przez właściciela nieruchomości zamieszkałych na obszarze Gminy Kamionka Wielka zmieniona Uchwałą NR XXX/207/2020 Rady Gminy Kamionka Wielka z dnia 8 grudnia 2020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/>
        </w:rPr>
        <w:t xml:space="preserve">§ 5.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nia jej ogłoszenia w Dzienniku Urzędowym Województwa Małopol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</w:t>
      </w:r>
    </w:p>
    <w:p>
      <w:pPr>
        <w:pStyle w:val="Normal"/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zasadnienie">
    <w:name w:val="uzasadnienie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8:00Z</dcterms:created>
  <dc:creator>User</dc:creator>
  <dc:description/>
  <cp:keywords/>
  <dc:language>en-US</dc:language>
  <cp:lastModifiedBy>Lidia Gadzina</cp:lastModifiedBy>
  <cp:lastPrinted>2025-04-02T08:48:00Z</cp:lastPrinted>
  <dcterms:modified xsi:type="dcterms:W3CDTF">2025-05-08T06:58:00Z</dcterms:modified>
  <cp:revision>2</cp:revision>
  <dc:subject/>
  <dc:title>UCHWAŁA NR</dc:title>
</cp:coreProperties>
</file>